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техническому обслуживанию ВЛ 0,4 – 110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: январь – декабрь 2010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оплата не ранее чем через 60 дней, с момента подписания актов выполненных работ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16 000,00 (один миллион четыреста шестнадцать тысяч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89-69-3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техническому обслуживанию ВЛ 0,4 – 110 кВ для нужд ОАО «МРСК Центра» (филиала «Кострома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9:00Z</dcterms:created>
  <dc:creator>Chalkov_AV</dc:creator>
  <dc:description/>
  <cp:keywords/>
  <dc:language>en-US</dc:language>
  <cp:lastModifiedBy>Ананьев</cp:lastModifiedBy>
  <cp:lastPrinted>2009-12-18T13:52:00Z</cp:lastPrinted>
  <dcterms:modified xsi:type="dcterms:W3CDTF">2009-12-22T13:17:00Z</dcterms:modified>
  <cp:revision>7</cp:revision>
  <dc:subject/>
  <dc:title>Уведомление о проведении открытого запроса предложений</dc:title>
</cp:coreProperties>
</file>