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, строительству и реконструкции линий электропередач для социально – значимых объектов Администрации Ярославской области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Мельник Галине Анатольевне, контактный телефон </w:t>
      </w:r>
      <w:r>
        <w:rPr>
          <w:b/>
        </w:rPr>
        <w:t>(495) 689-70-52 (доб. 123 и 124), факс 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>
          <w:color w:val="000000"/>
        </w:rPr>
        <w:t xml:space="preserve">,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6 083 400,00 (шестнадцать миллионов восемьдесят три тысячи четыреста) рублей 00 копеек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 и выставления счетов-факт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5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2-21T06:51:00Z</dcterms:modified>
  <cp:revision>455</cp:revision>
  <dc:subject/>
  <dc:title>Уведомление о проведении открытого запроса предложений</dc:title>
</cp:coreProperties>
</file>