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КРУ – 6 кВ с вакуумными выключателями для реконструкции ПС 35/6 кВ «Прибрежная» для нужд ОАО «МРСК Центра» (филиала «Ярэнерго»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ставки продукции на склады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</w:t>
      </w:r>
      <w:r>
        <w:rPr>
          <w:b/>
          <w:sz w:val="24"/>
          <w:szCs w:val="24"/>
        </w:rPr>
        <w:t>«21» декабря 2009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  <w:lang w:val="en-US"/>
          </w:rPr>
          <w:t>melnik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</w:t>
        </w:r>
        <w:r>
          <w:rPr>
            <w:rStyle w:val="InternetLink"/>
            <w:sz w:val="24"/>
            <w:szCs w:val="24"/>
            <w:lang w:val="en-US"/>
          </w:rPr>
          <w:t>energost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en-US"/>
          </w:rPr>
          <w:t>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Контактный телефон: </w:t>
      </w:r>
      <w:r>
        <w:rPr>
          <w:b/>
          <w:sz w:val="24"/>
          <w:szCs w:val="24"/>
        </w:rPr>
        <w:t>(495) 689-70-52 (доб. 126,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1.01.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1.01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11 487 914,00 (одиннадцать миллионов четыреста восемьдесят семь тысяч девятьсот четырнадцать) рублей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а по логистике и МТО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@energostroy-elektra.ru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Ананьев</cp:lastModifiedBy>
  <cp:lastPrinted>2009-09-08T10:26:00Z</cp:lastPrinted>
  <dcterms:modified xsi:type="dcterms:W3CDTF">2009-12-21T10:50:00Z</dcterms:modified>
  <cp:revision>272</cp:revision>
  <dc:subject/>
  <dc:title> </dc:title>
</cp:coreProperties>
</file>