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электродвигателей для нужд ОАО «МРСК Центра» (филиалов «Воронежэнерго» и «Курск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melnik@energostroy-elektra.ru</w:t>
        </w:r>
      </w:hyperlink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831 160,00 (восемьсот тридцать одна тысяча сто шестьдеся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31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08T14:24:00Z</cp:lastPrinted>
  <dcterms:modified xsi:type="dcterms:W3CDTF">2009-12-21T14:36:00Z</dcterms:modified>
  <cp:revision>421</cp:revision>
  <dc:subject/>
  <dc:title>Уведомление о проведении открытого запроса предложений</dc:title>
</cp:coreProperties>
</file>