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электроустановочной продукции для нужд ОАО «МРСК Центра» (филиала «Белгород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elnik@energostroy-elektra.ru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 </w:t>
      </w:r>
      <w:r>
        <w:rPr>
          <w:bCs/>
        </w:rPr>
        <w:t>г. Белгород, 5-й Заводской переулок дом 17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211 860,00 (один миллион двести одиннадцать тысяч восемьсот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не позднее 05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3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2-21T14:34:00Z</dcterms:modified>
  <cp:revision>419</cp:revision>
  <dc:subject/>
  <dc:title>Уведомление о проведении открытого запроса предложений</dc:title>
</cp:coreProperties>
</file>