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</w:t>
      </w:r>
      <w:r>
        <w:rPr/>
        <w:t>Договора на оказание услуг по испытанию и поверке прибор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оплата не ранее чем через 60 дней, с момента подписания актов выполненных работ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483 900,00 (два миллиона четыреста восемьдесят три тысячи девятьсот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31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испытанию и поверке приборов для нужд ОАО «МРСК Центра» (филиала «Белгород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12-18T13:52:00Z</cp:lastPrinted>
  <dcterms:modified xsi:type="dcterms:W3CDTF">2009-12-22T13:06:00Z</dcterms:modified>
  <cp:revision>440</cp:revision>
  <dc:subject/>
  <dc:title>Уведомление о проведении открытого запроса предложений</dc:title>
</cp:coreProperties>
</file>