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оказание услуг (работ) в области метрологии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(495) 689-70-52 (доб. 123 и 124), факс (доб. 110)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оказания услуг: 1-4 квартал 2010 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условия оплаты оказанных услуг: </w:t>
      </w:r>
      <w:bookmarkStart w:id="0" w:name="OLE_LINK2"/>
      <w:bookmarkStart w:id="1" w:name="OLE_LINK1"/>
      <w:r>
        <w:rPr>
          <w:sz w:val="22"/>
          <w:szCs w:val="22"/>
        </w:rPr>
        <w:t xml:space="preserve">безналичный расчет, оплата не ранее чем через 60 дней, с момента подписания актов выполненных работ; 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456 000,00 (два миллиона четыреста пятьдесят шесть тысяч) рублей РФ,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31.12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89-69-31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услуг (работ) в области метрологии для нужд ОАО «МРСК Центра» (филиала «Белгород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59:00Z</dcterms:created>
  <dc:creator>Chalkov_AV</dc:creator>
  <dc:description/>
  <cp:keywords/>
  <dc:language>en-US</dc:language>
  <cp:lastModifiedBy>Ананьев</cp:lastModifiedBy>
  <cp:lastPrinted>2009-12-21T17:14:00Z</cp:lastPrinted>
  <dcterms:modified xsi:type="dcterms:W3CDTF">2009-12-22T08:22:00Z</dcterms:modified>
  <cp:revision>8</cp:revision>
  <dc:subject/>
  <dc:title>Уведомление о проведении открытого запроса предложений</dc:title>
</cp:coreProperties>
</file>