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открытого аукциона №60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. Москва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24» декабря 2009 года</w:t>
            </w:r>
          </w:p>
        </w:tc>
      </w:tr>
    </w:tbl>
    <w:p>
      <w:pPr>
        <w:pStyle w:val="TextBodyIndent"/>
        <w:ind w:left="709" w:hanging="0"/>
        <w:jc w:val="both"/>
        <w:rPr/>
      </w:pPr>
      <w:r>
        <w:rPr>
          <w:sz w:val="24"/>
          <w:szCs w:val="24"/>
        </w:rPr>
        <w:t>Время начала аукциона: 12 часов 00 минут</w:t>
      </w:r>
    </w:p>
    <w:p>
      <w:pPr>
        <w:pStyle w:val="TextBodyIndent"/>
        <w:spacing w:before="60" w:after="0"/>
        <w:ind w:left="0" w:firstLine="720"/>
        <w:jc w:val="left"/>
        <w:rPr/>
      </w:pPr>
      <w:r>
        <w:rPr>
          <w:sz w:val="24"/>
          <w:szCs w:val="24"/>
        </w:rPr>
        <w:t>Время окончания аукциона: 12 часов 17 минут</w:t>
      </w:r>
    </w:p>
    <w:p>
      <w:pPr>
        <w:pStyle w:val="TextBodyIndent"/>
        <w:spacing w:before="6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РФ, 129090, г. Москва, Глухарев переулок, 4/2, каб. №508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sz w:val="24"/>
          <w:szCs w:val="24"/>
        </w:rPr>
        <w:t xml:space="preserve">Оказание </w:t>
      </w:r>
      <w:bookmarkEnd w:id="0"/>
      <w:bookmarkEnd w:id="1"/>
      <w:r>
        <w:rPr>
          <w:sz w:val="24"/>
          <w:szCs w:val="24"/>
        </w:rPr>
        <w:t>финансовых услуг по предоставлению кредитных ресурсов в форме кредитной линии для нужд ОАО «МРСК Центра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Лот №1 - Оказание финансовых услуг по предоставлению кредитных ресурсов в форме кредитной линии для нужд ОАО «МРСК Центра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48"/>
        <w:jc w:val="both"/>
        <w:outlineLvl w:val="0"/>
        <w:rPr/>
      </w:pPr>
      <w:r>
        <w:rPr/>
        <w:t>На процедуре проведения аукциона присутствовали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питонов В.А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укционной комиссии – </w:t>
            </w:r>
            <w:r>
              <w:rPr>
                <w:sz w:val="24"/>
                <w:szCs w:val="24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Энергострой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О «Энергострой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жеков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дготовки конкурсных процедур отдела закупок ООО «Энергострой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аукционной комиссии – специалист сектора проведения конкурсных процедур отдела закупок ООО «Энергострой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6 (шесть) членов комиссии по размещению заказов, что составляет 75% от общего количества членов комиссии по размещению заказ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оцессе проведения аукциона Секретарем комиссии по размещению заказов велась аудиозапис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аукционе не участвуют участники, имеющие преимущества при участии в размещении заказов в соответствии с действующим законодательством Российской Федерации, так как извещением о проведении открытого аукциона не были предусмотрены преимущества для учреждений уголовно-исполнительной системы и организаций инвалидов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/>
      </w:pPr>
      <w:r>
        <w:rPr/>
        <w:t>В аукционе участвуют следующие участники размещения зак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РОСБАНК» </w:t>
              <w:br/>
              <w:t xml:space="preserve">(Открытое Акционерное Общество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ул. Маши Порываевой, д. 11, тел. (495) 604-97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Связь-Банк» </w:t>
              <w:br/>
              <w:t>(Открытое Акционерное Обще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75, г. Москва, ул. Тверская, д. 7, тел. (495) 771-3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ЬФА-БАНК» </w:t>
              <w:br/>
              <w:t xml:space="preserve">(Открытое Акционерное Общество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ул. Каланчевская, д. 27, тел. (495) 797-31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рдеа Банк» </w:t>
              <w:br/>
              <w:t xml:space="preserve">(Открытое Акционерное Общество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0, г. Москва, 3-я ул. Ямского поля, д. 19, стр. 1, тел. (495) 777-34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Сбербанка России, Среднерусский банк </w:t>
            </w: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ул. Большая Андроньевская, д. 8, тел. (495) 781-14-66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9"/>
        <w:jc w:val="both"/>
        <w:outlineLvl w:val="0"/>
        <w:rPr/>
      </w:pPr>
      <w:r>
        <w:rPr>
          <w:sz w:val="24"/>
          <w:szCs w:val="24"/>
        </w:rPr>
        <w:t>В соответствии с извещением о проведении аукциона начальная цена государственного контракта составляет: не более 13,5 % (тринадцать целых пять десяты процентов) годовы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bookmarkStart w:id="2" w:name="_Ref119596028"/>
      <w:r>
        <w:rPr>
          <w:sz w:val="24"/>
          <w:szCs w:val="24"/>
        </w:rPr>
        <w:t>Последнее предложение о цене государственного контракта сделано: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«АЛЬФА-БАНК» (Открытое Акционерное Общество), расположенное по адресу: 107078, г. Москва, ул. Каланчевская, д. 27, тел. (495) 797-31-60 и составило 10,73 (десять целых семьдесят три сотых) процент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государственного контракта сдел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Б «РОСБАНК» (Открытое Акционерное Общество), расположенное по адресу: 107078, г. Москва, ул. Маши Порываевой, д. 11, тел. (495) 604-97-21 и составило 10,8 (десять целых восемь десятых) процентов годовы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аукциона зафиксирован в листе проведения аукциона, Приложение №1 к настоящему Протоколу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н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ЛЬФА-БАНК» (Открытое Акционерное Общество), расположенное по адресу: 107078, г. Москва, ул. Каланчевская, д. 27, тел. (495) 797-31-60  с предложением на сумму 10,73 (десять целых семьдесят три сотых) процент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аукциона составлен в дву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торой экземпляр протокола аукциона Заказчик в течение трех дней со дня его подписания передает победителю аукцио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аукциона будет размещен на официальном сайте ОАО «МРСК Цент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  <w:r>
        <w:rPr>
          <w:i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60" w:after="0"/>
        <w:ind w:left="0" w:firstLine="748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992" w:hanging="0"/>
        <w:outlineLvl w:val="1"/>
        <w:rPr/>
      </w:pPr>
      <w:r>
        <w:rPr/>
        <w:t>ПОДПИСИ ЧЛЕНОВ АУКЦИОННОЙ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2723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ой комисси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питонов В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жек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аукционной комисси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Воробьева О.М., Вдовина В.В., Ермаков В.А.</dc:creator>
  <dc:description/>
  <cp:keywords/>
  <dc:language>en-US</dc:language>
  <cp:lastModifiedBy>Инкижеков А.В.</cp:lastModifiedBy>
  <cp:lastPrinted>2009-12-11T13:17:00Z</cp:lastPrinted>
  <dcterms:modified xsi:type="dcterms:W3CDTF">2009-12-24T13:33:00Z</dcterms:modified>
  <cp:revision>18</cp:revision>
  <dc:subject/>
  <dc:title>ПРОТОКОЛ ОЦЕНКИ И СОПОСТАВЛЕНИЯ ЗАЯВОК НА УЧАСТИЕ В КОНКУРСЕ </dc:title>
</cp:coreProperties>
</file>