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омплектующих к КТП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, контактное лицо –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1-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568 760 (пятьсот шестьдесят восемь тысяч семьсот шестьдесят) рублей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3.01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прочих металлоконструкций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09-09-30T13:53:00Z</cp:lastPrinted>
  <dcterms:modified xsi:type="dcterms:W3CDTF">2009-12-18T08:58:00Z</dcterms:modified>
  <cp:revision>440</cp:revision>
  <dc:subject/>
  <dc:title>Уведомление о проведении открытого запроса предложений</dc:title>
</cp:coreProperties>
</file>