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 услуг), подавать свои предложения для заключения Договора на оказание услуг по проведению аттестации и сертификации рабочих мест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telyatnik_vs@lipetskenergo.ru</w:t>
        </w:r>
      </w:hyperlink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или по тел./факсу </w:t>
      </w:r>
      <w:r>
        <w:rPr>
          <w:b/>
          <w:color w:val="000000"/>
          <w:sz w:val="22"/>
          <w:szCs w:val="22"/>
        </w:rPr>
        <w:t>(4742) 22-83-04</w:t>
      </w:r>
      <w:r>
        <w:rPr>
          <w:color w:val="000000"/>
          <w:sz w:val="22"/>
          <w:szCs w:val="22"/>
        </w:rPr>
        <w:t>, контактное лицо – ведущий экономист группы конкурсных закупок СМТО департамента логистики МТО филиала ОАО «МРСК Центра» - «Липецкэнерго» Телятник Валентина Сергее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Телятник Валентине Сергеевне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04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telyatnik_vs@lipetskenergo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оказания услуг: 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780 000,00 (Семьсот восемьдесят тысяч рублей 00 коп.)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3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3.0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  о проведении открытого запроса предложений на право заключения Договора на оказание услуг по проведению аттестации и сертификации рабочих мест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_vs@lipetskenergo.ru" TargetMode="External"/><Relationship Id="rId4" Type="http://schemas.openxmlformats.org/officeDocument/2006/relationships/hyperlink" Target="mailto:telyatnik_vs@lipet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telyatnik_vs</cp:lastModifiedBy>
  <cp:lastPrinted>2009-12-23T11:54:00Z</cp:lastPrinted>
  <dcterms:modified xsi:type="dcterms:W3CDTF">2009-12-23T08:54:00Z</dcterms:modified>
  <cp:revision>437</cp:revision>
  <dc:subject/>
  <dc:title>Уведомление о проведении открытого запроса предложений</dc:title>
</cp:coreProperties>
</file>