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тиз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ведущий экономист группы конкурсных закупок СМТО департамента логистики МТО филиала АОА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03 440,00 (Триста три тысячи четыреста сорок рублей 00 коп.)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2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  о проведении открытого запроса предложений на право заключения Договора на поставку метиз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09-12-17T11:58:00Z</cp:lastPrinted>
  <dcterms:modified xsi:type="dcterms:W3CDTF">2009-12-17T09:33:00Z</dcterms:modified>
  <cp:revision>435</cp:revision>
  <dc:subject/>
  <dc:title>Уведомление о проведении открытого запроса предложений</dc:title>
</cp:coreProperties>
</file>