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на право заключения Договора на поставку обмоток для трансформаторов 6-10 кВ для нужд ОАО «МРСК Центра» (филиала «Воронежэнерго»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melnik@energostroy-elektra.ru</w:t>
        </w:r>
      </w:hyperlink>
      <w:r>
        <w:rPr>
          <w:rStyle w:val="InternetLink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, по адресу ПО Северные электрические сети, 394026, г. Воронеж, ул. 9 Января, 20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103 500,00 (один миллион сто три тысячи пятьсот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март – сен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31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Инкижеков А.В.</cp:lastModifiedBy>
  <cp:lastPrinted>2009-09-08T14:24:00Z</cp:lastPrinted>
  <dcterms:modified xsi:type="dcterms:W3CDTF">2009-12-21T14:37:00Z</dcterms:modified>
  <cp:revision>422</cp:revision>
  <dc:subject/>
  <dc:title>Уведомление о проведении открытого запроса предложений</dc:title>
</cp:coreProperties>
</file>