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выполнение работ по ремонту автотранспорта для нужд ОАО «МРСК Центра» (филиала «Смоленскэнерго»), по лотам, согласно следующего перечн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Выполнение работ по ремонту автотранспорта (ГПМ) для нужд филиала ОАО «МРСК Центра» - «Смоленскэнерго»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Выполнение работ по ремонту автотранспорта (двигателей) для нужд филиала ОАО «МРСК Центра» - «Смоленскэнерго»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3 </w:t>
      </w:r>
      <w:r>
        <w:rPr>
          <w:sz w:val="24"/>
          <w:szCs w:val="24"/>
        </w:rPr>
        <w:t>- Выполнение работ по ремонту автотранспорта (капитальный и текущий ремонт) для нужд филиала ОАО «МРСК Центра» - «Смоленскэнерго»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Источник финансирования: собственные средства Заказчи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работ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1-2  кварталы 2010 г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1-2  кварталы 2010 г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- 1-2  кварталы 2010 го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оплата не ранее, чем через 30 дней с момента подписания актов выполненных работ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22.12.2009 года, Заявки на получение документации направлять по адресу: РФ, 214019, г. Смоленск, ул. Тенишевой, д.33, по факсу: (4812) 42-95-08 или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lebedev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smolen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Лебедев Александр Александ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14019, г. Смоленск, ул. Тенишевой, д.33, или будет отправлена Участникам в электронном виде, или выслана заказным письмом, в последнем случае Заказчик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214019, г. Смоленск, ул. Тенишевой, д.33. Для решения технических вопросов, связанных с получением конкурсной документации, заинтересованные лица вправе обратиться к Заказчику письменно, по факсу или по телефону контактного лица: Лебедев Александр Александрович, контактный телефон (4812) 42-95-08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14019, г. Смоленск, ул. Тенишевой, д.33, исполнительный сотрудник – Лебедев Александр Александрович, контактный телефон (4812) 42-95-08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22.01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, по московскому времени, 22.01.2010 года, по адресу: РФ, 214019, г. Смоленск, ул. Тенишевой, д.33, контактный телефон (4812) 42-95-08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214019, г. Смоленск, ул. Тенишевой, д.3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</w:t>
      </w:r>
    </w:p>
    <w:p>
      <w:pPr>
        <w:pStyle w:val="Style13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1 250 000,00 (один миллион двести пятьдесят тысяч) рублей РФ, в том числе НДС;</w:t>
      </w:r>
    </w:p>
    <w:p>
      <w:pPr>
        <w:pStyle w:val="Style13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1 200 000,00 (один миллион двести тысяч) рублей РФ, в том числе НДС;</w:t>
      </w:r>
    </w:p>
    <w:p>
      <w:pPr>
        <w:pStyle w:val="Style13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680 000,00 (шестьсот восемьдесят тысяч) рублей РФ, в том числе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ов о результатах конкурса, подписанных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4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 xml:space="preserve">директор по логистике и МТО 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филиала ОАО «МРСК Центра»</w:t>
        <w:tab/>
        <w:t xml:space="preserve">                                                                 Д.М. Ковалев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 филиала ОАО «МРСК Центра» - «Смоленск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.М. Ковалев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812) 42-95-08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812) 42-95-08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ов на выполнение работ по ремонту автотранспорта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Осипов</cp:lastModifiedBy>
  <cp:lastPrinted>2009-12-22T10:10:00Z</cp:lastPrinted>
  <dcterms:modified xsi:type="dcterms:W3CDTF">2009-12-22T07:10:00Z</dcterms:modified>
  <cp:revision>241</cp:revision>
  <dc:subject/>
  <dc:title> </dc:title>
</cp:coreProperties>
</file>