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 – монтажных и пуско – наладочных работ по реконструкции ВЛ-35 кВ Левобережная – Шашково (ВЛ-35 кВ Шашково) литер А (инв. №3004580) и реконструкция ВЛ-10 кВ (СМР и ПНР по реконструкции ВЛ-35 кВ «Шашково» со строительством отпайки 35 кВ от ВЛ-35 кВ Шашково и реконструкции ВЛ 10 кВ для присоединения ПС 35/10 кВ Демино (инв. №3004580) в рамках технологического присоединения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3 005 232,00 (три миллиона пять тысяч двести тридцать два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5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2-21T09:14:00Z</dcterms:modified>
  <cp:revision>457</cp:revision>
  <dc:subject/>
  <dc:title>Уведомление о проведении открытого запроса предложений</dc:title>
</cp:coreProperties>
</file>