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оборудования на РП №28/3 для электросетевой инфраструктуры микрорайона «Университетский» по договору технологического присоединения с ОАО «Липецкая ипотечная корпорация» для нужд ОАО «МРСК Центра» (филиала «Липецк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elnik@energostroy-elektra.ru</w:t>
        </w:r>
      </w:hyperlink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 - </w:t>
      </w:r>
      <w:r>
        <w:rPr>
          <w:bCs/>
        </w:rPr>
        <w:t>г. Липецк, Липецкий район, с. Подгорное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8 565 601,12 (восемь миллионов пятьсот шестьдесят пять тысяч шестьсот один) рубль 12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в течение 1 месяца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09-12-21T14:00:00Z</dcterms:modified>
  <cp:revision>422</cp:revision>
  <dc:subject/>
  <dc:title>Уведомление о проведении открытого запроса предложений</dc:title>
</cp:coreProperties>
</file>