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ОО «АльтЭнерго», расположенного по адресу: РФ, 308023, г. Белгород, 5-й Заводской переулок, д. 17. (далее – Заказчик), Организатор открытого запроса предложений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 ветроэлектростанции для выработки электроэнергии для нужд ООО «Альт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melnik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а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melnik@energostroy-elektra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Срок поставки продукции: первая декада марта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а и условия оплаты: безналичный расчет:</w:t>
      </w:r>
    </w:p>
    <w:p>
      <w:pPr>
        <w:pStyle w:val="Normal"/>
        <w:tabs>
          <w:tab w:val="clear" w:pos="708"/>
          <w:tab w:val="left" w:pos="706" w:leader="none"/>
          <w:tab w:val="left" w:pos="901" w:leader="none"/>
        </w:tabs>
        <w:ind w:left="93" w:hanging="0"/>
        <w:rPr/>
      </w:pPr>
      <w:r>
        <w:rPr>
          <w:sz w:val="22"/>
          <w:szCs w:val="22"/>
        </w:rPr>
        <w:t>-50%  аванс в течении 20 дней с момента заключения догово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6" w:leader="none"/>
          <w:tab w:val="left" w:pos="901" w:leader="none"/>
        </w:tabs>
        <w:ind w:left="93" w:hanging="0"/>
        <w:rPr/>
      </w:pPr>
      <w:r>
        <w:rPr>
          <w:sz w:val="22"/>
          <w:szCs w:val="22"/>
        </w:rPr>
        <w:t>-30% при получении подтверждения об отправки оборудования на площадк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20% при окончании монтажа и подписании акта ввода в эксплуатацию, но не поздней 2 месяцев с   момента поставки оборудования на площад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Предельная стоимость открытого запроса предложений не установл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22.1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ветроэлектростанции для выработки электроэнергии для нужд ООО «Альт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Гребенюк</cp:lastModifiedBy>
  <cp:lastPrinted>2009-11-02T13:11:00Z</cp:lastPrinted>
  <dcterms:modified xsi:type="dcterms:W3CDTF">2009-12-15T13:14:00Z</dcterms:modified>
  <cp:revision>432</cp:revision>
  <dc:subject/>
  <dc:title>Уведомление о проведении открытого запроса предложений</dc:title>
</cp:coreProperties>
</file>