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лухарев переулок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езины уплотнительной для нужд ОАО «МРСК Центра» (филиала «Тверь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 дом 26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Срок поставки: февраль –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530 000,00 (один миллион пятьсот тридцать тысяч) рублей 00 копеек РФ, в том числе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-6" w:hanging="142"/>
        <w:rPr>
          <w:sz w:val="22"/>
          <w:szCs w:val="22"/>
        </w:rPr>
      </w:pPr>
      <w:r>
        <w:rPr>
          <w:color w:val="0D0D0D"/>
          <w:sz w:val="22"/>
          <w:szCs w:val="22"/>
        </w:rPr>
        <w:t>Условия поставки: поставка товара осуществляется Поставщиком на центральный склад филиала ОАО «МРСК Центра» - «Тверьэнерго»по адресу: г. Тверь, пр-т Калинина д.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.12.2009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7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uz-kokoreva</cp:lastModifiedBy>
  <cp:lastPrinted>2009-12-15T15:36:00Z</cp:lastPrinted>
  <dcterms:modified xsi:type="dcterms:W3CDTF">2009-12-16T13:02:00Z</dcterms:modified>
  <cp:revision>430</cp:revision>
  <dc:subject/>
  <dc:title>Уведомление о проведении открытого запроса предложений</dc:title>
</cp:coreProperties>
</file>