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сертификации рабочих мест для нужд ОАО «МРСК Центра» (филиала «Тверьэнерго»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70006, г. Тверь, наб. реки Тьмаки, дом 26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 (указать «для Мальковой Т.С.»), контактное лицо – Малькова Татьяна Серге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Мальковой Татьяне Сергеевне, контактный телефон (4822) 32-35-33, факс (4822) 32-15-56 (сообщения присылать с пометкой «Для Мальковой Т.С.»), или по адресам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juravl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mal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v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Сроки оказания услуг: февраль – июль 2010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Форма и условия оплаты оказанных услуг: безналичный расчет, </w:t>
      </w:r>
      <w:r>
        <w:rPr>
          <w:rStyle w:val="Emphasis"/>
          <w:i w:val="false"/>
          <w:sz w:val="22"/>
          <w:szCs w:val="22"/>
        </w:rPr>
        <w:t>не ранее, чем через 30 дней  после подписания акта приема – передачи оказанных услу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72 000,00 (девятьсот семьдесят две тысями) рублей 00 копеек РФ, с учетом НД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9.12.2009г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108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 w:val="22"/>
          <w:szCs w:val="22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«Тверьэнерго»</w:t>
        <w:tab/>
        <w:t>А.В. Попо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11"/>
        <w:spacing w:before="0" w:after="0"/>
        <w:ind w:hanging="0"/>
        <w:jc w:val="right"/>
        <w:rPr/>
      </w:pPr>
      <w:r>
        <w:rPr>
          <w:sz w:val="22"/>
          <w:szCs w:val="22"/>
        </w:rPr>
        <w:t>Заместителю директора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филиала ОАО «МРСК Центра» -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«Тверьэнерго»</w:t>
      </w:r>
    </w:p>
    <w:p>
      <w:pPr>
        <w:pStyle w:val="Normal"/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пову А.В.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Тел (4822) 32-35-33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Факс (4822) 32-15-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 ___________________________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655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autoSpaceDE w:val="true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juravleva@energo.tver.ru" TargetMode="External"/><Relationship Id="rId5" Type="http://schemas.openxmlformats.org/officeDocument/2006/relationships/hyperlink" Target="mailto:malkova@energo.tver.ru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5:00Z</dcterms:created>
  <dc:creator>Смирнов А.В.</dc:creator>
  <dc:description/>
  <cp:keywords/>
  <dc:language>en-US</dc:language>
  <cp:lastModifiedBy>uz-kokoreva</cp:lastModifiedBy>
  <cp:lastPrinted>2009-12-14T10:42:00Z</cp:lastPrinted>
  <dcterms:modified xsi:type="dcterms:W3CDTF">2009-12-18T13:31:00Z</dcterms:modified>
  <cp:revision>17</cp:revision>
  <dc:subject/>
  <dc:title> </dc:title>
</cp:coreProperties>
</file>