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лиц и индивидуальных предпринимателей (далее — Исполнители), подавать свои предложения для заключения договора на оказание клининговых услуг в помещениях на ПС «Северна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начало- апрель 2010 года, окончание- дека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31 000 (семьсот тридцать одна тысяч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 с момента подписания Сторонами Акта прие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клининговых услуг в помещениях на ПС «Северная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9:00Z</dcterms:created>
  <dc:creator>Chalkov_AV</dc:creator>
  <dc:description/>
  <cp:keywords/>
  <dc:language>en-US</dc:language>
  <cp:lastModifiedBy>Lavrenteva</cp:lastModifiedBy>
  <cp:lastPrinted>2009-12-18T12:17:00Z</cp:lastPrinted>
  <dcterms:modified xsi:type="dcterms:W3CDTF">2009-12-18T09:17:00Z</dcterms:modified>
  <cp:revision>17</cp:revision>
  <dc:subject/>
  <dc:title>Уведомление о проведении открытого запроса предложений</dc:title>
</cp:coreProperties>
</file>