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лиц и индивидуальных предпринимателей (далее — Исполнители), подавать свои предложения для заключения договора на оказание услуг по уходу за территорией и зелеными насаждениями у административного здания по ул. Войнова, д.1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услуг и условий Договора содержится в документации по запросу предложений, которая предоставляется любому Участн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:</w:t>
      </w:r>
      <w:r>
        <w:rPr>
          <w:sz w:val="22"/>
          <w:szCs w:val="22"/>
        </w:rPr>
        <w:t xml:space="preserve"> РФ, 150003, г.Ярославль, ул.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 xml:space="preserve">(4852) 78-14-58 </w:t>
      </w:r>
      <w:r>
        <w:rPr>
          <w:color w:val="000000"/>
          <w:sz w:val="22"/>
          <w:szCs w:val="22"/>
        </w:rPr>
        <w:t xml:space="preserve">(указать для Лаврентьевой А.И.), контактное лицо – Лаврентьева Ангелина Ивановна, контактный телефон </w:t>
      </w:r>
      <w:r>
        <w:rPr>
          <w:b/>
          <w:color w:val="000000"/>
          <w:sz w:val="22"/>
          <w:szCs w:val="22"/>
        </w:rPr>
        <w:t>(4852) 78-14-8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контактный телефон </w:t>
      </w:r>
      <w:r>
        <w:rPr>
          <w:b/>
          <w:sz w:val="22"/>
          <w:szCs w:val="22"/>
        </w:rPr>
        <w:t xml:space="preserve">(4852) 78-14-86, факс: 78-14-58 </w:t>
      </w:r>
      <w:r>
        <w:rPr>
          <w:sz w:val="22"/>
          <w:szCs w:val="22"/>
        </w:rPr>
        <w:t xml:space="preserve">(сообщения присылать с пометкой «Для Лаврентьевой А.И.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оказания услуг: начало- апрель 2010 года, окончание- декабрь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 225 000 (один миллион двести двадцать пя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30 дней  с момента подписания Сторонами Акта приема-сдачи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1 часов 00 минут, по московскому времени, </w:t>
      </w:r>
      <w:r>
        <w:rPr>
          <w:b/>
          <w:sz w:val="22"/>
          <w:szCs w:val="22"/>
        </w:rPr>
        <w:t>28.12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И.о. директора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  <w:tab/>
        <w:tab/>
        <w:t>А.В.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лушину А.В.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оказание услуг по уходу за территорией и зелеными насаждениями у административного здания по ул. Войнова, д.12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vrenteva@oao.yarene.elektra.ru" TargetMode="External"/><Relationship Id="rId4" Type="http://schemas.openxmlformats.org/officeDocument/2006/relationships/hyperlink" Target="mailto:Lavrenteva@oao.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9:00Z</dcterms:created>
  <dc:creator>Chalkov_AV</dc:creator>
  <dc:description/>
  <cp:keywords/>
  <dc:language>en-US</dc:language>
  <cp:lastModifiedBy>Lavrenteva</cp:lastModifiedBy>
  <cp:lastPrinted>2009-12-18T14:26:00Z</cp:lastPrinted>
  <dcterms:modified xsi:type="dcterms:W3CDTF">2009-12-18T11:28:00Z</dcterms:modified>
  <cp:revision>19</cp:revision>
  <dc:subject/>
  <dc:title>Уведомление о проведении открытого запроса предложений</dc:title>
</cp:coreProperties>
</file>