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измерительных трансформаторов тока до 20 кВ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r>
        <w:rPr>
          <w:color w:val="0000FF"/>
          <w:sz w:val="24"/>
          <w:u w:val="single"/>
          <w:lang w:val="en-US"/>
        </w:rPr>
        <w:t>pechurin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orlen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elektra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; </w:t>
      </w:r>
      <w:hyperlink r:id="rId3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ые лица – Печурин Александр Владимирович,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</w:t>
      </w:r>
      <w:r>
        <w:rPr>
          <w:color w:val="000000"/>
          <w:sz w:val="22"/>
          <w:szCs w:val="22"/>
        </w:rPr>
        <w:t>Печурин Александр Владимирович,  Алисов Максим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Печурина»), или по адресам электронной почты: </w:t>
      </w:r>
      <w:r>
        <w:rPr>
          <w:color w:val="0000FF"/>
          <w:u w:val="single"/>
          <w:lang w:val="en-US"/>
        </w:rPr>
        <w:t>pechur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orle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lektr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; </w:t>
      </w:r>
      <w:hyperlink r:id="rId4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9 000,00 (семьдесят дев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13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Н. Ильины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Н. Ильиных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@orlen.elektra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9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09-12-17T07:32:00Z</dcterms:modified>
  <cp:revision>8</cp:revision>
  <dc:subject/>
  <dc:title>Уведомление о проведении открытого запроса предложений</dc:title>
</cp:coreProperties>
</file>