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 xml:space="preserve">без предварительного квалификационного отбора (далее – конкурс) на право заключения Договоров на </w:t>
      </w:r>
      <w:r>
        <w:rPr>
          <w:sz w:val="24"/>
          <w:szCs w:val="24"/>
        </w:rPr>
        <w:t>выполнение работ по ремонту, диагностическому и техническому обслуживанию автотранспортных средств</w:t>
      </w:r>
      <w:r>
        <w:rPr>
          <w:sz w:val="24"/>
        </w:rPr>
        <w:t xml:space="preserve">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</w:rPr>
        <w:t xml:space="preserve">Сроки выполнения работ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1 – </w:t>
      </w:r>
      <w:r>
        <w:rPr>
          <w:sz w:val="24"/>
        </w:rPr>
        <w:t>1-4 квартал 2010 г</w:t>
      </w:r>
      <w:r>
        <w:rPr>
          <w:color w:val="000000"/>
          <w:sz w:val="24"/>
        </w:rPr>
        <w:t>.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лоту №2 – </w:t>
      </w:r>
      <w:r>
        <w:rPr>
          <w:sz w:val="24"/>
        </w:rPr>
        <w:t>1-2 квартал 2010 г</w:t>
      </w:r>
      <w:r>
        <w:rPr>
          <w:color w:val="000000"/>
          <w:sz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Форма/порядок оплаты: безналичный расчет, не ранее, чем через 30 дней после подписания актов выполненных рабо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не являющийся неплатежеспособным, банкротом, не находящий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бладающий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ых работ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8» декабря 2009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04, или по электронной почте </w:t>
      </w:r>
      <w:hyperlink r:id="rId3">
        <w:r>
          <w:rPr>
            <w:rStyle w:val="InternetLink"/>
            <w:lang w:val="en-US"/>
          </w:rPr>
          <w:t>telyatnik_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 Контактное лицо – ведущий экономист группы конкурсных закупок СМТО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: РФ, г. Липецк, ул.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Телятник Валентина Сергеевна</w:t>
      </w:r>
      <w:r>
        <w:rPr>
          <w:szCs w:val="24"/>
        </w:rPr>
        <w:t xml:space="preserve">, контактный телефон </w:t>
      </w:r>
      <w:r>
        <w:rPr/>
        <w:t>(4742) 22-83-04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контактный телефон (4742) 22-83-04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                    00 минут, по московскому времени, 22.01.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     00 минут, по московскому времени, 22.01.2010 года, по адресу: РФ, г. Липецк,           ул. 50-лет НЛМК, 33, каб. 10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Липецк,             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1 – 3 000 000, 00   </w:t>
      </w:r>
      <w:r>
        <w:rPr>
          <w:color w:val="00397A"/>
          <w:sz w:val="24"/>
          <w:szCs w:val="24"/>
        </w:rPr>
        <w:t>(три миллиона)</w:t>
      </w:r>
      <w:r>
        <w:rPr>
          <w:sz w:val="24"/>
          <w:szCs w:val="24"/>
        </w:rPr>
        <w:t xml:space="preserve"> рублей РФ,  в том числе НДС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по лоту №2 – 1 500 000, 00   </w:t>
      </w:r>
      <w:r>
        <w:rPr>
          <w:color w:val="00397A"/>
          <w:sz w:val="24"/>
          <w:szCs w:val="24"/>
        </w:rPr>
        <w:t>(один миллион пятьсот тысяч)</w:t>
      </w:r>
      <w:r>
        <w:rPr>
          <w:sz w:val="24"/>
          <w:szCs w:val="24"/>
        </w:rPr>
        <w:t xml:space="preserve"> рублей РФ,  в том числе  НДС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610" w:leader="none"/>
        </w:tabs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9 января                 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_______20__ г. о проведении открытого конкурса без предварительного квалификационного отбора на право заключения Договоров на </w:t>
      </w:r>
      <w:r>
        <w:rPr>
          <w:sz w:val="24"/>
          <w:szCs w:val="24"/>
        </w:rPr>
        <w:t>выполнение работ по ремонту, диагностическому и техническому обслуживанию автотранспортных средств</w:t>
      </w:r>
      <w:r>
        <w:rPr>
          <w:sz w:val="24"/>
        </w:rPr>
        <w:t xml:space="preserve">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telyatnik_vs</cp:lastModifiedBy>
  <cp:lastPrinted>2009-12-16T11:53:00Z</cp:lastPrinted>
  <dcterms:modified xsi:type="dcterms:W3CDTF">2009-12-16T08:53:00Z</dcterms:modified>
  <cp:revision>254</cp:revision>
  <dc:subject/>
  <dc:title> </dc:title>
</cp:coreProperties>
</file>