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11"/>
        </w:numPr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по оказанию клининговых услуг для нужд ОАО «МРСК Центра» (филиала «Белгородэнерго») 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567" w:hanging="0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оказание клининговых услуг в административных зданиях Белгородских Электрических Сетей и Белгородского РЭС в г. Белгороде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567" w:hanging="0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оказание клининговых услуг в административных зданиях Валуйского РЭС, Губкинского РЭС, Старооскольских Электрических Сетей для нужд ОАО «МРСК Центра» (филиала «Белгород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Место оказания Услуг: услуги оказываются на объектах Заказчи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оказания услуг: с момента заключения договора по 31.12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не ранее чем через 30 дней после подписания актов выполненных работ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4 часов 00 минут, по московскому времени, 17 декабря 2009 года, Заявки на получение документации направлять по адресу: РФ, 308000 г. Белгород, ул. Преображенская 42, по факсу: по электронной почте: </w:t>
      </w:r>
      <w:hyperlink r:id="rId4">
        <w:r>
          <w:rPr>
            <w:rStyle w:val="InternetLink"/>
            <w:sz w:val="24"/>
            <w:szCs w:val="24"/>
          </w:rPr>
          <w:t>Karnauhov_VG@belgorodenergo.ru</w:t>
        </w:r>
      </w:hyperlink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онтактные лица – Карнаухов Владислав Геннадьевич, контактный телефон </w:t>
      </w:r>
      <w:r>
        <w:rPr>
          <w:color w:val="000000"/>
          <w:sz w:val="24"/>
          <w:szCs w:val="24"/>
        </w:rPr>
        <w:t>(4722) 58-16-38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308000 г. Белгород, ул. Преображенская 42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308000 г. Белгород, ул. Преображенская 42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Кравченко Александр Владимирович, контактный телефон: </w:t>
      </w:r>
      <w:r>
        <w:rPr>
          <w:color w:val="000000"/>
          <w:sz w:val="24"/>
          <w:szCs w:val="24"/>
        </w:rPr>
        <w:t>(4722) 58-15-68</w:t>
      </w:r>
      <w:r>
        <w:rPr>
          <w:sz w:val="24"/>
          <w:szCs w:val="24"/>
        </w:rPr>
        <w:t xml:space="preserve">, адрес электронной почты: </w:t>
      </w:r>
      <w:hyperlink r:id="rId5">
        <w:r>
          <w:rPr>
            <w:rStyle w:val="InternetLink"/>
            <w:sz w:val="24"/>
            <w:szCs w:val="24"/>
          </w:rPr>
          <w:t>kravchenko_av@belgorodenergo.ru</w:t>
        </w:r>
      </w:hyperlink>
      <w:r>
        <w:rPr>
          <w:sz w:val="24"/>
          <w:szCs w:val="24"/>
        </w:rPr>
        <w:t>)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08000 г. Белгород, ул. Преображенская 42, исполнительный сотрудник – Ермолова Ирина Валерьевна, контактный телефон </w:t>
      </w:r>
      <w:r>
        <w:rPr>
          <w:color w:val="000000"/>
          <w:sz w:val="24"/>
          <w:szCs w:val="24"/>
        </w:rPr>
        <w:t>(4722) 24-74-69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4 часов 00 минут, по московскому времени, 18 январ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 минут, по московскому времени, 18 января 2010 года, по адресу: РФ, 308000 г. Белгород, ул. Преображенская 42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ельная цена конкурса: 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3 727 130,00 (три миллиона семьсот двадцать семь тысяч сто тридцать) рублей РФ, без учета НДС;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 4 908 800,00 (четыре миллиона девятьсот восемь тысяч восемьсот) рублей РФ, без учета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фили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АО «МРСК Центра» - «Белгородэнерго»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о капитальному строительству                                                                                Г.Г. Левак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ю директора филиал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АО «МРСК Центра» - «Белгородэнерго»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капитальному строительству 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вакову Г.Г. 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arnauhov_VG@belgorodenergo.ru" TargetMode="External"/><Relationship Id="rId5" Type="http://schemas.openxmlformats.org/officeDocument/2006/relationships/hyperlink" Target="mailto:kravchenko_a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2:00Z</dcterms:created>
  <dc:creator>Смирнов А.В.</dc:creator>
  <dc:description/>
  <cp:keywords/>
  <dc:language>en-US</dc:language>
  <cp:lastModifiedBy>Karnauhov_VG</cp:lastModifiedBy>
  <cp:lastPrinted>2009-01-22T13:49:00Z</cp:lastPrinted>
  <dcterms:modified xsi:type="dcterms:W3CDTF">2009-12-17T13:38:00Z</dcterms:modified>
  <cp:revision>10</cp:revision>
  <dc:subject/>
  <dc:title> </dc:title>
</cp:coreProperties>
</file>