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автозапчастей для нужд ОАО «МРСК Центра» (филиал «Орел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роки поставки продукции</w:t>
      </w:r>
      <w:r>
        <w:rPr>
          <w:sz w:val="24"/>
          <w:szCs w:val="24"/>
        </w:rPr>
        <w:t>: 1-2 квартал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не ранее, чем через 30 дней по факту постав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5 часов 00 минут, по московскому времени, 17.12.2009 года, Заявки на получение документации направлять по адресу: РФ, г. Орел, ул. Советская, 15, каб. №5, по факсу: (4862) 55-47-56 или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pechurin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orlen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alis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r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Печурин Александр Владимирович, Алисов Максим Александ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г. Орел, ул. Советская, 15, каб. №5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 Орел, ул. Советская, 15, каб. №5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Алисов Максим Александрович, контактный телефон (4862) 55-47-5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 Орел, ул. Советская, 15, каб. №5, исполнительный сотрудник – Алисов Максим Александрович, контактный телефон (4862) 55-47-5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19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2 часов 00 минут, по московскому времени, 19.01.2010 года, по адресу: РФ, г. Орел, ул. Советская, 15, каб. №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 Орел, ул. Советская, 15, каб. №6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4 332 500,00 (четыре миллиона триста тридцать две тысячи пятьсот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Директор по логистике и МТО филиала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Орелэенерго»</w:t>
        <w:tab/>
        <w:t xml:space="preserve">                                                                С.Н. Ильиных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едседателю конкурсной комиссии – Директор по логистике и МТО филиал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АО «МРСК Центра» - «Орелэенерго»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льиных С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/факс (4862) 55-47-5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5:00Z</dcterms:created>
  <dc:creator>Смирнов А.В.</dc:creator>
  <dc:description/>
  <cp:keywords/>
  <dc:language>en-US</dc:language>
  <cp:lastModifiedBy>alisov_ma</cp:lastModifiedBy>
  <cp:lastPrinted>2009-01-22T13:49:00Z</cp:lastPrinted>
  <dcterms:modified xsi:type="dcterms:W3CDTF">2009-12-17T11:51:00Z</dcterms:modified>
  <cp:revision>11</cp:revision>
  <dc:subject/>
  <dc:title> </dc:title>
</cp:coreProperties>
</file>