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металлопроката для нужд ОАО «МРСК Центра» (филиал «Орел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2"/>
          <w:szCs w:val="22"/>
        </w:rPr>
        <w:t>Отгрузочные реквизиты/базис поставки: на условиях DDP (Согласно ИНКОТЕРМС – 2000); 302008, г. Орел, ул. Высоковольтная, 9, код предприятия – 9532; для контейнеров: станция Орел, Московской ж.д., код 216000; для вагонов: станция Цон, Московской ж.д., код 216208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Сроки поставки продукции</w:t>
      </w:r>
      <w:r>
        <w:rPr>
          <w:sz w:val="24"/>
          <w:szCs w:val="24"/>
        </w:rPr>
        <w:t>: 1-2 квартал 2010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rStyle w:val="Emphasis"/>
          <w:i w:val="false"/>
          <w:sz w:val="24"/>
          <w:szCs w:val="24"/>
        </w:rPr>
        <w:t>безналичный расчет, не ранее, чем через 30 дней по факту поставк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5 часов 00 минут, по московскому времени, 17.12.2009 года, Заявки на получение документации направлять по адресу: РФ, г. Орел, ул. Советская, 15, каб. №5, по факсу: (4862) 55-47-56 или по электронной почте: </w:t>
      </w:r>
      <w:r>
        <w:rPr>
          <w:color w:val="0000FF"/>
          <w:sz w:val="24"/>
          <w:szCs w:val="24"/>
          <w:u w:val="single"/>
          <w:lang w:val="en-US"/>
        </w:rPr>
        <w:t>pechurin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orlen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  <w:lang w:val="en-US"/>
          </w:rPr>
          <w:t>alis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rl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ые лица – Печурин Александр Владимирович, Алисов Максим Александро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г. Орел, ул. Советская, 15, каб. №5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г. Орел, ул. Советская, 15, каб. №5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Алисов Максим Александрович, контактный телефон (4862) 55-47-56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г. Орел, ул. Советская, 15, каб. №5, исполнительный сотрудник – Алисов Максим Александрович, контактный телефон (4862) 55-47-56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в запечатанных конвертах до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, по московскому времени, </w:t>
      </w:r>
      <w:r>
        <w:rPr>
          <w:b/>
          <w:sz w:val="24"/>
          <w:szCs w:val="24"/>
        </w:rPr>
        <w:t>18.01.2010</w:t>
      </w:r>
      <w:r>
        <w:rPr>
          <w:sz w:val="24"/>
          <w:szCs w:val="24"/>
        </w:rPr>
        <w:t xml:space="preserve">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роведет процедуру их публичного вскрытия в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, по московскому времени, </w:t>
      </w:r>
      <w:r>
        <w:rPr>
          <w:b/>
          <w:sz w:val="24"/>
          <w:szCs w:val="24"/>
        </w:rPr>
        <w:t>18.01.2010</w:t>
      </w:r>
      <w:r>
        <w:rPr>
          <w:sz w:val="24"/>
          <w:szCs w:val="24"/>
        </w:rPr>
        <w:t xml:space="preserve"> года, по адресу: РФ, г. Орел, ул. Советская, 15, каб. №5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г. Орел, ул. Советская, 15, каб. №6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4 385 650,00 (четыре миллиона триста восемьдесят пять тысяч шестьсот пятьдесят) рублей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январь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 xml:space="preserve">Директор по логистике и МТО филиала 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ОАО «МРСК Центра» - «Орелэенерго»</w:t>
        <w:tab/>
        <w:t xml:space="preserve">                                                                С.Н. Ильиных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Председателю конкурсной комиссии – Директор по логистике и МТО филиал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АО «МРСК Центра» - «Орелэенерго»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Ильиных С.Н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/факс (4862) 55-47-5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___________________________________________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50:00Z</dcterms:created>
  <dc:creator>Смирнов А.В.</dc:creator>
  <dc:description/>
  <cp:keywords/>
  <dc:language>en-US</dc:language>
  <cp:lastModifiedBy>alisov_ma</cp:lastModifiedBy>
  <cp:lastPrinted>2009-01-22T13:49:00Z</cp:lastPrinted>
  <dcterms:modified xsi:type="dcterms:W3CDTF">2009-12-17T11:50:00Z</dcterms:modified>
  <cp:revision>12</cp:revision>
  <dc:subject/>
  <dc:title> </dc:title>
</cp:coreProperties>
</file>