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проведению периодического медицинского осмотра для нужд ОАО «МРСК Центра» (филиала «Тверьэнерго»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, дом 26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Сроки оказания услуг: январь – декабрь 2010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Форма и условия оплаты оказанных услуг: безналичный расчет, </w:t>
      </w:r>
      <w:r>
        <w:rPr>
          <w:rStyle w:val="Emphasis"/>
          <w:i w:val="false"/>
          <w:sz w:val="22"/>
          <w:szCs w:val="22"/>
        </w:rPr>
        <w:t>не ранее, чем через 30 дней  после подписания акта приема – передачи оказанных услу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500 000,00 (два миллиона пятьсот тысяч) рублей 00 копеек РФ, с учетом НД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8.12.2009г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108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5:00Z</dcterms:created>
  <dc:creator>Смирнов А.В.</dc:creator>
  <dc:description/>
  <cp:keywords/>
  <dc:language>en-US</dc:language>
  <cp:lastModifiedBy>uz-kokoreva</cp:lastModifiedBy>
  <cp:lastPrinted>2009-12-14T10:42:00Z</cp:lastPrinted>
  <dcterms:modified xsi:type="dcterms:W3CDTF">2009-12-16T05:54:00Z</dcterms:modified>
  <cp:revision>13</cp:revision>
  <dc:subject/>
  <dc:title> </dc:title>
</cp:coreProperties>
</file>