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поставку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6"/>
        </w:rPr>
      </w:pPr>
      <w:r>
        <w:rPr>
          <w:sz w:val="24"/>
          <w:szCs w:val="26"/>
        </w:rPr>
        <w:t>Лот 1. Бензина и дизельного топлива по смарт-картам (ИА и Ярославский, Любимский, Даниловский, Первомайский, Тутаевский, Мышкинский, Рыбинский, Брейтовский, Пошехонский, Некоузский РЭСы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6"/>
        </w:rPr>
      </w:pPr>
      <w:r>
        <w:rPr>
          <w:sz w:val="24"/>
          <w:szCs w:val="26"/>
        </w:rPr>
        <w:t>Лот 2. Бензина и дизельного топлива по смарт-картам (ИА и Ростовский, Переславский, Борисоглебский, Гаврилов-Ямский, Углический, Некрасовский, Большесельский, Городской РЭСы);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4"/>
          <w:szCs w:val="26"/>
        </w:rPr>
        <w:t>Лот 3. Нефтепродуктов в налив (бензин и дизельное топливо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нужд ОАО «МРСК Центра» (филиала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Срок поставки продукции: начало поставки – январь 2010г.; окончание поставки – декабрь 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предоплата за партию, согласно ежемесячного норматива, установленного Филиалом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6.12.2009 года, Заявки на получение документации направлять по адресу: </w:t>
      </w:r>
      <w:r>
        <w:rPr>
          <w:sz w:val="24"/>
          <w:szCs w:val="22"/>
        </w:rPr>
        <w:t>РФ, 150003, г. Ярославль, ул. Северная подстанция, дом 9</w:t>
      </w:r>
      <w:r>
        <w:rPr>
          <w:sz w:val="24"/>
          <w:szCs w:val="24"/>
        </w:rPr>
        <w:t xml:space="preserve">, по факсу: (4852) 78-14-58 или по электронной почте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</w:t>
      </w:r>
      <w:r>
        <w:rPr>
          <w:szCs w:val="22"/>
        </w:rPr>
        <w:t xml:space="preserve"> РФ, 150003, г. Ярославль,          ул. Северная подстанция, дом 9</w:t>
      </w:r>
      <w:r>
        <w:rPr>
          <w:szCs w:val="24"/>
        </w:rPr>
        <w:t>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30 до 17.3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</w:t>
      </w:r>
      <w:r>
        <w:rPr>
          <w:sz w:val="24"/>
          <w:szCs w:val="22"/>
        </w:rPr>
        <w:t>150003, г. Ярославль, ул. Северная подстанция, дом 9</w:t>
      </w:r>
      <w:r>
        <w:rPr>
          <w:sz w:val="24"/>
          <w:szCs w:val="24"/>
        </w:rPr>
        <w:t>, исполнительный сотрудник – Волкова Екатерина Николаевна, контактный телефон (4852)    78-14-7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в запечатанных конвертах до 10 часов 00 минут, по московскому времени, 15.01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0 часов 10 минут, по московскому времени, 15.01.2010 года, по адресу: РФ, </w:t>
      </w:r>
      <w:r>
        <w:rPr>
          <w:sz w:val="24"/>
          <w:szCs w:val="22"/>
        </w:rPr>
        <w:t>г. Ярославль, ул. Северная подстанция, дом 9</w:t>
      </w:r>
      <w:r>
        <w:rPr>
          <w:sz w:val="24"/>
          <w:szCs w:val="24"/>
        </w:rPr>
        <w:t>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</w:t>
      </w:r>
      <w:r>
        <w:rPr>
          <w:sz w:val="24"/>
          <w:szCs w:val="22"/>
        </w:rPr>
        <w:t>г. Ярославль, ул. Северная подстанция,       дом 9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ельная цена конкурса: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1. 30 770 301,00 (тридцать миллионов семьсот семьдесят тысяч триста один) рубль РФ, в том числе НДС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Лот 2. 22 439 087,00 (двадцать два миллиона четыреста тридцать девять тысяч восемьдесят семь рублей) рубль РФ, в том числе НДС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от 3. 850 000,00 (восемьсот пятьдесят тысяч) рубль РФ, в том числе НДС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6"/>
        </w:rPr>
      </w:pPr>
      <w:r>
        <w:rPr>
          <w:szCs w:val="26"/>
        </w:rPr>
        <w:t xml:space="preserve">И.о. Директора по логистике и хозяйственному </w:t>
      </w:r>
    </w:p>
    <w:p>
      <w:pPr>
        <w:pStyle w:val="11"/>
        <w:spacing w:before="0" w:after="0"/>
        <w:ind w:hanging="0"/>
        <w:rPr>
          <w:sz w:val="22"/>
          <w:szCs w:val="24"/>
        </w:rPr>
      </w:pPr>
      <w:r>
        <w:rPr>
          <w:szCs w:val="26"/>
        </w:rPr>
        <w:t>обеспечению филиала ОАО «МРСК Центра» - «Ярэнерго»                                     А.В. Клушин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И.о. Директора по логистике и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хозяйственному обеспечению филиала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ОАО «МРСК Центра» - «Яр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.В. Клуши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поставку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(веб)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volkovaen</cp:lastModifiedBy>
  <cp:lastPrinted>2009-01-22T13:49:00Z</cp:lastPrinted>
  <dcterms:modified xsi:type="dcterms:W3CDTF">2009-12-16T12:02:00Z</dcterms:modified>
  <cp:revision>245</cp:revision>
  <dc:subject/>
  <dc:title> </dc:title>
</cp:coreProperties>
</file>