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металлопрокат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начало- январь 2010 года, окончание- июнь 2010г., поставка партиями согласно заявок Заказчик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продукции на склад покупател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16.12.2009 года. Заявки на получение документации направлять по адресу: РФ, 150003, г.Ярославль, ул.Северная подстанция, д.9, по факсу: (4852) 78-14-58 или по электронной почте: </w:t>
      </w:r>
      <w:hyperlink r:id="rId4">
        <w:r>
          <w:rPr>
            <w:rStyle w:val="InternetLink"/>
            <w:sz w:val="24"/>
            <w:szCs w:val="24"/>
            <w:lang w:val="en-US"/>
          </w:rPr>
          <w:t>Smirn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e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Смирнова Марина Валерьевна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50003, г.Ярославль, ул.Северная подстанция, д.9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30 до 17.00 часов по московскому времен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50003, г.Ярославль, ул.Северная подстанция, д.9 , исполнительный сотрудник – Смирнова Марина Валерьевна, контактный телефон (4852) 78-14-83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6 часов 00 минут, по московскому времени, 15.01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6 часов 00 минут, по московскому времени, 15.01.2010 года, по адресу: РФ, 150003, г.Ярославль, ул.Северная подстанция, д.9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150003, г.Ярославль, ул.Северная подстанция, д.9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2 250 000,00 (два миллиона двести пятьдесят тысяч) рублей РФ, в том числе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29.01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-«Ярэнерго»</w:t>
        <w:tab/>
        <w:tab/>
        <w:t>А.В.Клушин</w:t>
      </w:r>
    </w:p>
    <w:p>
      <w:pPr>
        <w:pStyle w:val="11"/>
        <w:spacing w:before="1080" w:after="0"/>
        <w:ind w:hanging="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5" w:firstLine="5670"/>
        <w:rPr/>
      </w:pPr>
      <w:r>
        <w:rPr>
          <w:sz w:val="22"/>
          <w:szCs w:val="22"/>
        </w:rPr>
        <w:t xml:space="preserve">и.о. директора по логистике и </w:t>
      </w:r>
    </w:p>
    <w:p>
      <w:pPr>
        <w:pStyle w:val="Normal"/>
        <w:tabs>
          <w:tab w:val="clear" w:pos="720"/>
          <w:tab w:val="left" w:pos="7513" w:leader="none"/>
        </w:tabs>
        <w:ind w:right="-5" w:firstLine="567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2"/>
          <w:szCs w:val="22"/>
        </w:rPr>
        <w:t>ОАО «МРСК Центра»-«Яр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А.В.Клушин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поставку металлопроката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Smirnova_MV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1:00Z</dcterms:created>
  <dc:creator>Смирнов А.В.</dc:creator>
  <dc:description/>
  <cp:keywords/>
  <dc:language>en-US</dc:language>
  <cp:lastModifiedBy>GOVTVAN$</cp:lastModifiedBy>
  <cp:lastPrinted>2009-12-11T14:32:00Z</cp:lastPrinted>
  <dcterms:modified xsi:type="dcterms:W3CDTF">2009-12-16T12:22:00Z</dcterms:modified>
  <cp:revision>4</cp:revision>
  <dc:subject/>
  <dc:title> </dc:title>
</cp:coreProperties>
</file>