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по обслуживанию и ремонту комплексов технических средств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Karnauhov_VG@belgorodenergo.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(в графическом формате), контактные лица – Карнаухов В.Г., контактный телефон (4722) 58-16-3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Ермоловой Ирине Валерьевне, контактный телефон: </w:t>
      </w:r>
      <w:r>
        <w:rPr>
          <w:color w:val="000000"/>
          <w:sz w:val="22"/>
          <w:szCs w:val="22"/>
        </w:rPr>
        <w:t xml:space="preserve">(4722) 24-74-69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оказания услуг: </w:t>
      </w:r>
      <w:r>
        <w:rPr>
          <w:bCs/>
          <w:sz w:val="22"/>
          <w:szCs w:val="22"/>
        </w:rPr>
        <w:t>с момента подписания договора по 31.12.2010 года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Место оказания услуг: РФ, г. Белгород; Белгородская область, п. Борисовка, г. Грайворон, г. Валуйки, п. Ивня, п. Ракитное, п. Яковлево, г. Алексеевка, п. Вейделевка, п. Волоконовка, с. Сетище, с. Засосна,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овеньки, г. Губкин, с. Погореловка, п. Чернянка, п. Прохоровка, п. Красная Яруга, г. Старый Оскол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 531 000 (три миллиона пятьсот тридцать одна тысяча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дачи предложений: до 15 часов 00 минут, по московскому времени, 29.12.2009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фили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 - «Белгородэнерго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                                                                                Г.Г. Лева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ю директора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 - 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вакову Г.Г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_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left="482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___________</w:t>
      </w:r>
    </w:p>
    <w:p>
      <w:pPr>
        <w:pStyle w:val="TextBody"/>
        <w:spacing w:lineRule="atLeast" w:line="240" w:before="0" w:after="0"/>
        <w:ind w:left="482"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nauhov_VG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2:00Z</dcterms:created>
  <dc:creator>Chalkov_AV</dc:creator>
  <dc:description/>
  <cp:keywords/>
  <dc:language>en-US</dc:language>
  <cp:lastModifiedBy>Karnauhov_VG</cp:lastModifiedBy>
  <cp:lastPrinted>2009-09-30T13:53:00Z</cp:lastPrinted>
  <dcterms:modified xsi:type="dcterms:W3CDTF">2009-12-16T11:32:00Z</dcterms:modified>
  <cp:revision>15</cp:revision>
  <dc:subject/>
  <dc:title>Уведомление о проведении открытого запроса предложений</dc:title>
</cp:coreProperties>
</file>