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оказание услуг по обслуживанию сетей теплоснабжения, водоснабжения и канал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</w:rPr>
          <w:t>Karnauhov_VG@belgorodenergo.ru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(в графическом формате), контактные лица – Карнаухов В.Г., контактный телефон (4722) 58-16-3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: Ермоловой Ирине Валерьевне, контактный телефон: </w:t>
      </w:r>
      <w:r>
        <w:rPr>
          <w:color w:val="000000"/>
          <w:sz w:val="22"/>
          <w:szCs w:val="22"/>
        </w:rPr>
        <w:t xml:space="preserve">(4722) 24-74-69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оказания услуг: с момента подписания договора по 31.12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 xml:space="preserve">Место оказания услуг: РФ, 308017, г. Белгород, Белгородский РЭС; 309340, п. Борисовка, Борисовский РЭС; 309370, г. Грайворон, Грайворонский РЭС; 309110, п. Ивня, Ивнянский РЭС; 309424, п. Красная Яруга, Краснояружский РЭС; 309310, п. Ракитное, Ракитянский РЭС; 309290, г. Шебекино, Шебекинский РЭС; 309070, г. Строитель, Яковлевский РЭС. </w:t>
      </w:r>
    </w:p>
    <w:p>
      <w:pPr>
        <w:pStyle w:val="TextBody"/>
        <w:numPr>
          <w:ilvl w:val="0"/>
          <w:numId w:val="3"/>
        </w:numPr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 300 000 (два миллиона триста тысяч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дачи предложений: до 14 часов 00 минут, по московскому времени, 29.12.2009 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филиа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 - «Белгородэнерго» </w:t>
      </w:r>
    </w:p>
    <w:p>
      <w:pPr>
        <w:pStyle w:val="Normal"/>
        <w:rPr/>
      </w:pPr>
      <w:r>
        <w:rPr>
          <w:sz w:val="22"/>
          <w:szCs w:val="22"/>
        </w:rPr>
        <w:t>по капитальному строительству                                                                                Г.Г. Лева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ю директора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 - 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вакову Г.Г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_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ind w:left="482"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___________</w:t>
      </w:r>
    </w:p>
    <w:p>
      <w:pPr>
        <w:pStyle w:val="TextBody"/>
        <w:spacing w:lineRule="atLeast" w:line="240" w:before="0" w:after="0"/>
        <w:ind w:left="482"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nauhov_VG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2:00Z</dcterms:created>
  <dc:creator>Chalkov_AV</dc:creator>
  <dc:description/>
  <cp:keywords/>
  <dc:language>en-US</dc:language>
  <cp:lastModifiedBy>Karnauhov_VG</cp:lastModifiedBy>
  <cp:lastPrinted>2009-09-30T13:53:00Z</cp:lastPrinted>
  <dcterms:modified xsi:type="dcterms:W3CDTF">2009-12-16T11:42:00Z</dcterms:modified>
  <cp:revision>15</cp:revision>
  <dc:subject/>
  <dc:title>Уведомление о проведении открытого запроса предложений</dc:title>
</cp:coreProperties>
</file>