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 xml:space="preserve">без предварительного квалификационного отбора (далее – конкурс) на право заключения Договора на поставку </w:t>
      </w:r>
      <w:r>
        <w:rPr>
          <w:sz w:val="24"/>
          <w:szCs w:val="24"/>
        </w:rPr>
        <w:t>запчастей к выключателям/разъединителям</w:t>
      </w:r>
      <w:r>
        <w:rPr>
          <w:sz w:val="24"/>
        </w:rPr>
        <w:t xml:space="preserve">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Сроки и условия поставки: 1-2 квартал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по согласованию с Покупателем за счет Поставщика после заключения договора</w:t>
      </w:r>
      <w:r>
        <w:rPr>
          <w:color w:val="000000"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/>
      </w:pPr>
      <w:r>
        <w:rPr>
          <w:sz w:val="24"/>
        </w:rPr>
        <w:t>Форма/порядок оплаты: Заказчик оплачивает поставленную продукцию не ранее, чем через 30 дней от факта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5» декабря 2009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04, или по электронной почте </w:t>
      </w:r>
      <w:hyperlink r:id="rId3">
        <w:r>
          <w:rPr>
            <w:rStyle w:val="InternetLink"/>
            <w:lang w:val="en-US"/>
          </w:rPr>
          <w:t>telyatnik_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 Контактное лицо – ведущий экономист группы конкурсных закупок СМТО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: РФ, г. Липецк, ул.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Телятник Валентина Сергеевна</w:t>
      </w:r>
      <w:r>
        <w:rPr>
          <w:szCs w:val="24"/>
        </w:rPr>
        <w:t xml:space="preserve">, контактный телефон </w:t>
      </w:r>
      <w:r>
        <w:rPr/>
        <w:t>(4742) 22-83-04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контактный телефон (4742) 22-83-04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                    00 минут, по московскому времени, 15.01.2010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15.01.2010 года, по адресу: РФ, г. Липецк, ул. 50-лет НЛМК, 33, каб. 10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ельная цена конкурса: 898 060,00 (</w:t>
      </w:r>
      <w:r>
        <w:rPr>
          <w:color w:val="00397A"/>
          <w:sz w:val="24"/>
          <w:szCs w:val="24"/>
        </w:rPr>
        <w:t>восемьсот девяносто восемь тысяч шестьдесят</w:t>
      </w:r>
      <w:r>
        <w:rPr>
          <w:sz w:val="24"/>
          <w:szCs w:val="24"/>
        </w:rPr>
        <w:t>) рублей РФ, в том числе НДС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5 января                  2010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 xml:space="preserve">Изучив Ваше Извещение от _______20__ г. о проведении открытого конкурса без предварительного квалификационного отбора на право заключения Договора на поставку </w:t>
      </w:r>
      <w:r>
        <w:rPr>
          <w:sz w:val="24"/>
          <w:szCs w:val="24"/>
        </w:rPr>
        <w:t>запчастей к выключателям/разъединителям</w:t>
      </w:r>
      <w:r>
        <w:rPr>
          <w:sz w:val="24"/>
        </w:rPr>
        <w:t xml:space="preserve">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telyatnik_vs</cp:lastModifiedBy>
  <cp:lastPrinted>2009-12-15T11:24:00Z</cp:lastPrinted>
  <dcterms:modified xsi:type="dcterms:W3CDTF">2009-12-15T08:42:00Z</dcterms:modified>
  <cp:revision>253</cp:revision>
  <dc:subject/>
  <dc:title> </dc:title>
</cp:coreProperties>
</file>