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автошин для нужд ОАО «МРСК Центра» (филиала «Тверьэнерго»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Место поставки: центральный склад филиала ОАО «МРСК Центра» - «Тверьэнерго»: г. Тверь, пр-т Калинина, 66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поставки: март - август 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не ранее, чем через 30 дней по факту поставки продук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6 часов 00 минут, по московскому времени, 15.12.2009 года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70006, г. Тверь, наб. реки Тьмаки д. 26, по факсу: (4822) 32-15-56 или по электронной почте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juravle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energ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v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Журавлева Татьяна Юрье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г. Тверь, наб. реки Тьмаки д. 26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 Тверь, наб. реки Тьмаки д. 26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Журавлева Татьяна Юрьевна, контактный телефон (4822) 32-35-33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70006, г. Тверь, наб. реки Тьмаки д. 26, исполнительный сотрудник – Журавлева Татьяна Юрьевна, контактный телефон (4822) 32-35-33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в запечатанных конвертах до 14 часов 00 минут, по московскому времени, </w:t>
      </w:r>
      <w:r>
        <w:rPr>
          <w:b/>
          <w:sz w:val="24"/>
          <w:szCs w:val="24"/>
        </w:rPr>
        <w:t>22.01.2010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00 минут, по московскому времени, 22.01.2010 года, по адресу: РФ, г. Тверь, наб. реки Тьмаки д. 26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 будет осуществлено в феврале 2010 года, по адресу: РФ, г. Тверь, наб. реки Тьмаки д. 26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ельная цена конкурса составляет 2 663 000,00 (два миллиона шестьсот шестьдесят три тысячи) рублей 00 копеек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феврал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директора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филиала ОАО «МРСК Центра» -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«Тверьэнерго»</w:t>
        <w:tab/>
        <w:t>А.В. Поп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директора п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апитальному строительств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Тверь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опову А.В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822) 32-35-3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822) 32-15-5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одноэтапн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juravleva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uz-kokoreva</cp:lastModifiedBy>
  <cp:lastPrinted>2009-12-14T10:42:00Z</cp:lastPrinted>
  <dcterms:modified xsi:type="dcterms:W3CDTF">2009-12-16T05:37:00Z</dcterms:modified>
  <cp:revision>260</cp:revision>
  <dc:subject/>
  <dc:title> </dc:title>
</cp:coreProperties>
</file>