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 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смазочных материалов  на 1 квартал 2010 года (масла, смазки и др. расходные материалы)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дукция поставляется на </w:t>
      </w:r>
      <w:r>
        <w:rPr>
          <w:sz w:val="24"/>
        </w:rPr>
        <w:t xml:space="preserve">склады Заказчика: аппарат управления, 394033,                                г. Воронеж, ул. Арзамасская, 2; производственные отделения - </w:t>
      </w:r>
      <w:r>
        <w:rPr>
          <w:sz w:val="24"/>
          <w:szCs w:val="24"/>
        </w:rPr>
        <w:t>Северные электрические сети, 394026, г. Воронеж, ул. 9 Января, 205;  Лискинские электрические сети, 397908, Воронежская обл., г. Лиски, ул. Индустриальная, 3; Калачеевские электрические сети, 397610, Воронежская обл. г. Калач, ул. Кирова, 63; Борисоглебские электрические сети, 397164, Воронежская обл., г. Борисоглебск, ул. Первомайская, 95/автотранспортом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сроки поставки: 1 квартал 2010 г.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форма и порядок оплаты: безналичный расчет, оплата не ранее чем через 30 дней по факту поставки продук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15» декабря 2009 г. 12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sz w:val="24"/>
            <w:szCs w:val="24"/>
          </w:rPr>
          <w:t>ler@veco.ru</w:t>
        </w:r>
      </w:hyperlink>
      <w:r>
        <w:rPr>
          <w:sz w:val="24"/>
          <w:szCs w:val="24"/>
        </w:rPr>
        <w:t>, контактный телефон (4732) 48-26-35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Есаковой Ольге Николаевне, тел. (4732) 22-12-60, электронная почта: </w:t>
      </w:r>
      <w:hyperlink r:id="rId4">
        <w:r>
          <w:rPr>
            <w:rStyle w:val="InternetLink"/>
            <w:szCs w:val="24"/>
          </w:rPr>
          <w:t>esakova@veco.ru</w:t>
        </w:r>
      </w:hyperlink>
      <w:r>
        <w:rPr>
          <w:szCs w:val="24"/>
        </w:rPr>
        <w:t xml:space="preserve"> 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2, каб. 322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8. Конкурсные заявки представляются до 12 часов 00 минут 15.01.2010 г.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4:00 час. 15.01.2010 года по адресу: РФ, 394033,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0. 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 18.01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1. Начальная (предельная) цена конкурса составляет: 600 000,00 (шестьсот тысяч) рублей РФ с учетом НДС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3. Договор 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ых этим Участником и Организатором конкурс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15» декабря 2009 г. о проведении открытого конкурса без предварительного квалификационного отбора на право заключения Договора на поставку смазочных материалов на 1 квартал 2010 года (масла, смазки и др. расходные материалы)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esakov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50:00Z</dcterms:created>
  <dc:creator>Смирнов А.В.</dc:creator>
  <dc:description/>
  <cp:keywords/>
  <dc:language>en-US</dc:language>
  <cp:lastModifiedBy>Kondratiev_AV</cp:lastModifiedBy>
  <cp:lastPrinted>2009-11-05T22:43:00Z</cp:lastPrinted>
  <dcterms:modified xsi:type="dcterms:W3CDTF">2009-11-05T19:44:00Z</dcterms:modified>
  <cp:revision>6</cp:revision>
  <dc:subject/>
  <dc:title> </dc:title>
</cp:coreProperties>
</file>