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автотракторных запчастей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начало- январь 2010 года, окончание- июнь 2010г., поставка партиями согласно заявок Заказчик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30 дней после поставки продукции на склад покупател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15.12.2009 года, Заявки на получение документации направлять по адресу: РФ, 150003, г.Ярославль, ул.Северная подстанция, д.9, по факсу: (4852) 78-14-58 или по электронной почте: </w:t>
      </w:r>
      <w:hyperlink r:id="rId4">
        <w:r>
          <w:rPr>
            <w:rStyle w:val="InternetLink"/>
            <w:sz w:val="24"/>
            <w:szCs w:val="24"/>
            <w:lang w:val="en-US"/>
          </w:rPr>
          <w:t>Lavrente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e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ое лицо – Лаврентьева Ангелина Ивановна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150003, г.Ярославль, ул.Северная подстанция, д.9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8.30 до 17.00 часов по московскому времен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50003, г.Ярославль, ул.Северная подстанция, д.9 , исполнительный сотрудник – Лаврентьева Ангелина Ивановна, контактный телефон (4852) 78-14-86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6 часов 00 минут, по московскому времени, 14.01.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6 часов 00 минут, по московскому времени, 14.01.2010 года, по адресу: РФ, 150003, г.Ярославль, ул.Северная подстанция, д.9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150003, г.Ярославль, ул.Северная подстанция, д.9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5 000 000,00 (пять миллионов) рублей РФ, в том числе НД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28.01.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И.о. директора по логистике и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  <w:tab/>
        <w:tab/>
        <w:t>А.В.Клушин</w:t>
      </w:r>
    </w:p>
    <w:p>
      <w:pPr>
        <w:pStyle w:val="11"/>
        <w:spacing w:before="1080" w:after="0"/>
        <w:ind w:hanging="0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</w:t>
      </w:r>
    </w:p>
    <w:p>
      <w:pPr>
        <w:pStyle w:val="Normal"/>
        <w:tabs>
          <w:tab w:val="clear" w:pos="720"/>
          <w:tab w:val="left" w:pos="7513" w:leader="none"/>
        </w:tabs>
        <w:ind w:right="-5" w:firstLine="5670"/>
        <w:rPr>
          <w:sz w:val="22"/>
          <w:szCs w:val="22"/>
        </w:rPr>
      </w:pPr>
      <w:r>
        <w:rPr>
          <w:sz w:val="22"/>
          <w:szCs w:val="22"/>
        </w:rPr>
        <w:t xml:space="preserve">И.о. директора по логистике и </w:t>
      </w:r>
    </w:p>
    <w:p>
      <w:pPr>
        <w:pStyle w:val="Normal"/>
        <w:tabs>
          <w:tab w:val="clear" w:pos="720"/>
          <w:tab w:val="left" w:pos="7513" w:leader="none"/>
        </w:tabs>
        <w:ind w:right="-5" w:firstLine="567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2"/>
          <w:szCs w:val="22"/>
        </w:rPr>
        <w:t>ОАО «МРСК Центра»-«Яр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А.В.Клушину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договора на поставку автотракторных запчастей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vrenteva@oao.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Lavrenteva</cp:lastModifiedBy>
  <cp:lastPrinted>2009-12-11T14:32:00Z</cp:lastPrinted>
  <dcterms:modified xsi:type="dcterms:W3CDTF">2009-12-14T13:26:00Z</dcterms:modified>
  <cp:revision>241</cp:revision>
  <dc:subject/>
  <dc:title> </dc:title>
</cp:coreProperties>
</file>