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асходных материалов для туалетных комна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- апрель 2010 года, окончание- декабрь 2010г., поставка партиями согласно заявок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801 000 (восемьсот одна тысяч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расходных материалов для туалетных комнат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09-12-15T12:21:00Z</dcterms:modified>
  <cp:revision>442</cp:revision>
  <dc:subject/>
  <dc:title>Уведомление о проведении открытого запроса предложений</dc:title>
</cp:coreProperties>
</file>