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 услуг), подавать свои предложения для заключения Договора на проведение технического и сервисного обслуживания, проверки технического состояния автотранспорта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услуг и условий Договора содержится в документации по запросу предложений, которая предоставляется любому Поставщику услуг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оказания услуг: 1-2 кварталы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576 140 (пятьсот семьдесят шесть тысяч сто сорок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30 дней после оказания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роведение технического и сервисного обслуживания, проверки технического состояния автотранспорта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40:00Z</dcterms:created>
  <dc:creator>Chalkov_AV</dc:creator>
  <dc:description/>
  <cp:keywords/>
  <dc:language>en-US</dc:language>
  <cp:lastModifiedBy>Осипов</cp:lastModifiedBy>
  <cp:lastPrinted>2009-12-15T15:50:00Z</cp:lastPrinted>
  <dcterms:modified xsi:type="dcterms:W3CDTF">2009-12-15T12:53:00Z</dcterms:modified>
  <cp:revision>24</cp:revision>
  <dc:subject/>
  <dc:title>Уведомление о проведении открытого запроса предложений</dc:title>
</cp:coreProperties>
</file>