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6"/>
          <w:szCs w:val="26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цен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казчик, являющийся Организатором открытого запроса цен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цен и приглашает юридических и физических лиц, а также объединения этих лиц (далее — Поставщики), подавать свои предложения для заключения Договора на поставку материалов эксплуатационного запаса для автотракторной техники для нужд ОАО «МРСК Центра» (филиала «Брянск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>Подробное описание продукции и условий Договора содержится в документации по открытому запросу цен, которая предоставляется любому Поставщику по его запросу в следующем порядке: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>
          <w:sz w:val="22"/>
          <w:szCs w:val="22"/>
        </w:rPr>
      </w:pPr>
      <w:r>
        <w:rPr>
          <w:sz w:val="22"/>
          <w:szCs w:val="22"/>
        </w:rPr>
        <w:t>В бумажном виде на руки представителям Поставщиков по адресу: РФ, 241050 г. Брянск, ул. Советская, д. 35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sz w:val="22"/>
          <w:szCs w:val="22"/>
        </w:rPr>
        <w:t xml:space="preserve">По электронной почте, после передачи запроса по следующему электронному адресу </w:t>
      </w:r>
      <w:hyperlink r:id="rId3">
        <w:r>
          <w:rPr>
            <w:rStyle w:val="InternetLink"/>
            <w:color w:val="000000"/>
            <w:sz w:val="22"/>
            <w:szCs w:val="22"/>
          </w:rPr>
          <w:t>Kuznetsov_PN@bryanskenergo.ru</w:t>
        </w:r>
      </w:hyperlink>
      <w:r>
        <w:rPr>
          <w:sz w:val="22"/>
          <w:szCs w:val="22"/>
        </w:rPr>
        <w:t>, или по факсу (4832) 66-08-16. Контактное лицо – Кузнецов Павел Николаевич, контактный телефон (4832) 67-23-68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вопросам, связанным с организацией и проведением процедуры открытого запроса цен обращаться к ответственным сотрудникам Заказчика: Кузнецову Павлу Николаевичу, контактный телефон/факс (4832) 67-23-68, или по адресу электронной почты: </w:t>
      </w:r>
      <w:hyperlink r:id="rId4">
        <w:r>
          <w:rPr>
            <w:rStyle w:val="InternetLink"/>
            <w:color w:val="000000"/>
            <w:sz w:val="22"/>
            <w:szCs w:val="22"/>
          </w:rPr>
          <w:t>Kuznetsov_PN@bryanskenergo.ru</w:t>
        </w:r>
      </w:hyperlink>
      <w:r>
        <w:rPr>
          <w:sz w:val="22"/>
          <w:szCs w:val="22"/>
        </w:rPr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цен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Срок поставки: с момента заключения договора по 31.12.2010 года (частями, в течение 5 дней с момента получения письменной заявки Заказчика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Базис поставки: (Согласно ИНКОТЕРМС – 2000) на условиях DDP на Центральный склад Заказчика (г. Брянск, пр.-т. Московский, 43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Предельная стоимость открытого запроса цен: 1 500 000 (Один миллион пятьсот тысяч) рублей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Форма и порядок оплаты: безналичный расчет, не ранее чем через 30 дней после поставки заявленной партии продукции на склад покупател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Срок подачи предложений: до 16 часов 00 минут, по московскому времени, 29.12.2009 года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закупочной комиссии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  <w:t>Начальник управления логистики и МТО</w:t>
      </w:r>
    </w:p>
    <w:p>
      <w:pPr>
        <w:pStyle w:val="Normal"/>
        <w:tabs>
          <w:tab w:val="clear" w:pos="708"/>
          <w:tab w:val="left" w:pos="7655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  <w:t>филиала ОАО «МРСК Центра» - «Брянскэнерго»</w:t>
        <w:tab/>
        <w:t>В.А. Семенов</w:t>
      </w:r>
    </w:p>
    <w:p>
      <w:pPr>
        <w:pStyle w:val="Normal"/>
        <w:tabs>
          <w:tab w:val="clear" w:pos="708"/>
          <w:tab w:val="left" w:pos="7655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</w:tabs>
        <w:ind w:right="-5" w:hanging="0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</w:tabs>
        <w:ind w:right="-5" w:hanging="0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</w:tabs>
        <w:ind w:right="-5" w:hanging="0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</w:tabs>
        <w:ind w:right="-5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/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Уведомлению</w:t>
      </w:r>
    </w:p>
    <w:p>
      <w:pPr>
        <w:pStyle w:val="FR2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2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Исх. №____ от ______                                 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Председателю закупочной комиссии – Начальнику управления логистики и МТО филиала ОАО «МРСК Центра» - «Брянскэнерго»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В.А. Семенову</w:t>
      </w:r>
    </w:p>
    <w:p>
      <w:pPr>
        <w:pStyle w:val="Normal"/>
        <w:ind w:left="7230" w:right="141" w:hanging="0"/>
        <w:rPr/>
      </w:pPr>
      <w:r>
        <w:rPr>
          <w:sz w:val="22"/>
          <w:szCs w:val="22"/>
        </w:rPr>
        <w:t>т/ф.(4832) 66-08-16</w:t>
      </w:r>
    </w:p>
    <w:p>
      <w:pPr>
        <w:pStyle w:val="Normal"/>
        <w:ind w:left="7230" w:right="141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т.(4832) 67-23-68</w:t>
      </w:r>
    </w:p>
    <w:p>
      <w:pPr>
        <w:pStyle w:val="Normal"/>
        <w:ind w:left="57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ЗАПРОС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предоставление закупочной документ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>Изучив Ваше Уведомление от _______2009 г., № _____ о проведении открытого запроса цен на право заключения Договора на поставку материалов эксплуатационного запаса для автотракторной техники для нужд ОАО «МРСК Центра» (филиала «Брянск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>
          <w:sz w:val="22"/>
          <w:szCs w:val="22"/>
        </w:rPr>
        <w:t xml:space="preserve">Просим Вас выслать электронную версию закупочной документации по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/>
      </w:pPr>
      <w:r>
        <w:rPr>
          <w:sz w:val="22"/>
          <w:szCs w:val="22"/>
        </w:rPr>
        <w:t>Исполнитель ___________</w:t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Тел. _________</w:t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color w:val="000000"/>
      <w:kern w:val="2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7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3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Подподпункт"/>
    <w:basedOn w:val="Style17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znetsov_PN@bryanskenergo.ru" TargetMode="External"/><Relationship Id="rId4" Type="http://schemas.openxmlformats.org/officeDocument/2006/relationships/hyperlink" Target="mailto:Kuznetsov_PN@bryanskenergo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4:25:00Z</dcterms:created>
  <dc:creator>Chalkov_AV</dc:creator>
  <dc:description/>
  <cp:keywords/>
  <dc:language>en-US</dc:language>
  <cp:lastModifiedBy>Kuznetsov_PN</cp:lastModifiedBy>
  <cp:lastPrinted>2009-12-15T11:05:00Z</cp:lastPrinted>
  <dcterms:modified xsi:type="dcterms:W3CDTF">2009-12-15T08:07:00Z</dcterms:modified>
  <cp:revision>451</cp:revision>
  <dc:subject/>
  <dc:title>Уведомление о проведении открытого запроса предложений</dc:title>
</cp:coreProperties>
</file>