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Исполнители), подавать свои предложения для заключения Договора на выполнение работ по диагностике оборудования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Исполнителей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color w:val="000000"/>
            <w:sz w:val="22"/>
            <w:szCs w:val="22"/>
          </w:rPr>
          <w:t>Kuznetsov_PN@bryanskenergo.ru</w:t>
        </w:r>
      </w:hyperlink>
      <w:r>
        <w:rPr>
          <w:sz w:val="22"/>
          <w:szCs w:val="22"/>
        </w:rPr>
        <w:t>, или по факсу (4832) 66-08-16. Контактное лицо – Кузнецов Павел Николаевич, контактный телефон (4832) 67-23-6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ым сотрудникам Заказчика: Кузнецову Павлу Николаевичу, контактный телефон/факс (4832) 67-23-68, или по адресу электронной почты: </w:t>
      </w:r>
      <w:hyperlink r:id="rId4">
        <w:r>
          <w:rPr>
            <w:rStyle w:val="InternetLink"/>
            <w:color w:val="000000"/>
            <w:sz w:val="22"/>
            <w:szCs w:val="22"/>
          </w:rPr>
          <w:t>Kuznetsov_PN@bryansk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с момента заключения договора по 30.06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Место выполнения работ: работы оказываются на объектах Организат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300 000 (Триста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(тридцать)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 часов 00 минут, по московскому времени, 28.12.2009 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 логистики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Начальнику управления логистики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(4832) 66-08-1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т.(4832) 67-23-6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цен на право заключения Договора на выполнение работ по диагностике оборудования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netsov_PN@bryanskenergo.ru" TargetMode="External"/><Relationship Id="rId4" Type="http://schemas.openxmlformats.org/officeDocument/2006/relationships/hyperlink" Target="mailto:Kuznetsov_PN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uznetsov_PN</cp:lastModifiedBy>
  <cp:lastPrinted>2009-12-15T10:06:00Z</cp:lastPrinted>
  <dcterms:modified xsi:type="dcterms:W3CDTF">2009-12-15T07:06:00Z</dcterms:modified>
  <cp:revision>452</cp:revision>
  <dc:subject/>
  <dc:title>Уведомление о проведении открытого запроса предложений</dc:title>
</cp:coreProperties>
</file>