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материалов для ремонта и эксплуатации зданий и сооружений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Kuznetsov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en-US"/>
          </w:rPr>
          <w:t>PN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bryanskenerg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 графическом формате) или по  факсу (4832)           66-08-16. Контактное лицо – Кузнецов Павел Николаевич, контактный телефон (4832) 67-23-6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Кузнецову Павлу Николаевичу, контактный телефон (4832) 67-23-68, или по адресу электронной почты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Kuznetsov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en-US"/>
          </w:rPr>
          <w:t>PN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bryanskenerg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договора по 31.12.2010 года (частями, в течение 3 календарных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г. Брянск, пр.-т. Московский, 4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2 700 000,00 (два миллиона семьсо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дней после поставки заявленной парти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6 часов 00 минут, по московскому времени, 25.12.2009 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 логистики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Начальнику управления логистики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>т/ф.(4832) 66-08-16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.(4832) 67-23-68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материалов для ремонта и эксплуатации зданий и сооружений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netsov_PN@bryanskenergo.ru" TargetMode="External"/><Relationship Id="rId4" Type="http://schemas.openxmlformats.org/officeDocument/2006/relationships/hyperlink" Target="mailto:Kuznetsov_PN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2:00Z</dcterms:created>
  <dc:creator>Chalkov_AV</dc:creator>
  <dc:description/>
  <cp:keywords/>
  <dc:language>en-US</dc:language>
  <cp:lastModifiedBy>Kuznetsov_PN</cp:lastModifiedBy>
  <cp:lastPrinted>2009-12-15T11:03:00Z</cp:lastPrinted>
  <dcterms:modified xsi:type="dcterms:W3CDTF">2009-12-15T08:04:00Z</dcterms:modified>
  <cp:revision>5</cp:revision>
  <dc:subject/>
  <dc:title>Уведомление о проведении открытого запроса предложений</dc:title>
</cp:coreProperties>
</file>