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уборке производственных помещений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оказания Услуг: услуги оказываются на объектах Заказч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оказания услуг: с момента заключе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 чем через 30 (тридцать) дней после подписания актов выполненных рабо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5.12.2009 года, Заявки на получение документации направлять по адресу: РФ, 241050, г. Брянск, ул. Советская, д. 35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eug</w:t>
        </w:r>
        <w:r>
          <w:rPr>
            <w:rStyle w:val="InternetLink"/>
            <w:sz w:val="24"/>
            <w:szCs w:val="24"/>
          </w:rPr>
          <w:t>@bryanskenergo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Ермакова Юлия Геннад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г. Брянск, ул. Советская, д. 35, каб. 4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г. Брянск, ул. Советская, д. 35, исполнительный сотрудник – Ермакова Юлия Геннадьевна, контактный телефон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21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21 января 2010 года, по адресу: РФ, 241029 г. Брянск, ул. Советская, д. 35, каб.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Брянск, ул. Советская, д. 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7 000 000,00 (семь миллионов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календарных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21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Начальник управления логистики и МТО 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 - «Брянскэнерго»</w:t>
        <w:tab/>
        <w:t xml:space="preserve">  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Начальнику управления логистики и МТО филиала ОАО «МРСК Центра» - «Брянскэнерго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Семенову В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832) 67-23-68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832) 66-08-1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оказание услуг по уборке производственных помещений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нтактный телефон,  e-mail___________</w:t>
      </w:r>
    </w:p>
    <w:sectPr>
      <w:type w:val="nextPage"/>
      <w:pgSz w:w="11906" w:h="16838"/>
      <w:pgMar w:left="1418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eug</cp:lastModifiedBy>
  <cp:lastPrinted>2009-12-14T13:32:00Z</cp:lastPrinted>
  <dcterms:modified xsi:type="dcterms:W3CDTF">2009-12-14T10:32:00Z</dcterms:modified>
  <cp:revision>245</cp:revision>
  <dc:subject/>
  <dc:title> </dc:title>
</cp:coreProperties>
</file>