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Договора </w:t>
      </w:r>
      <w:r>
        <w:rPr>
          <w:b/>
          <w:sz w:val="24"/>
          <w:szCs w:val="24"/>
        </w:rPr>
        <w:t>на поставку автошин</w:t>
      </w:r>
      <w:r>
        <w:rPr>
          <w:sz w:val="24"/>
          <w:szCs w:val="24"/>
        </w:rPr>
        <w:t xml:space="preserve"> для нужд ОАО «МРСК Центра» (филиала «Брянск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Срок поставки: с момента подписания Договора по 31.12.2010 год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</w:t>
      </w:r>
      <w:r>
        <w:rPr>
          <w:sz w:val="24"/>
          <w:szCs w:val="24"/>
        </w:rPr>
        <w:t>, не ранее 30 дней с момента получения заявленной партии товара на склад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обладающие гражданской правоспособностью для заключения Договора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spacing w:before="0" w:after="0"/>
        <w:rPr>
          <w:szCs w:val="24"/>
        </w:rPr>
      </w:pPr>
      <w:r>
        <w:rPr>
          <w:szCs w:val="24"/>
        </w:rPr>
        <w:t>- 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2 часов 00 минут, по московскому времени, 15.12.2009 года, Заявки на получение документации направлять по адресу: РФ, 241050, ул. Советская, д. 35, каб. 42, по факсу: (4832) 66-08-16 или по электронной почте: </w:t>
      </w:r>
      <w:hyperlink r:id="rId4">
        <w:r>
          <w:rPr>
            <w:rStyle w:val="InternetLink"/>
            <w:sz w:val="24"/>
            <w:szCs w:val="24"/>
          </w:rPr>
          <w:t>eug@bryanskenergo.ru</w:t>
        </w:r>
      </w:hyperlink>
      <w:r>
        <w:rPr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Контактное лицо – Ермакова Юлия Геннадьевна.</w:t>
      </w:r>
    </w:p>
    <w:p>
      <w:pPr>
        <w:pStyle w:val="11"/>
        <w:spacing w:before="60" w:after="0"/>
        <w:rPr/>
      </w:pPr>
      <w:r>
        <w:rPr>
          <w:szCs w:val="24"/>
        </w:rPr>
        <w:t>Конкурсная документация будет выдаваться по адресу: РФ, 241050, ул. Советская, д. 35, каб. 42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241050, ул. Советская, д. 35, каб. 42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: Ермаковой Юлии Геннадьевны, телефон/факс (4832) 66-08-16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241050, ул. Советская, д. 35, каб. 42, исполнительный сотрудник – Ермакова Юлия Геннадьевна, контактный телефон (4832) 66-08-16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20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5 часов 00 минут, по московскому времени, 20 января 2010 года, по адресу: РФ, 241050, ул. Советская, д. 35, каб. 42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241050, ул. Советская, д. 35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ельная цена конкурса: 1 700 000 (Один миллион семьсот тысяч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5 (пять) календарных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20 января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1080" w:after="0"/>
        <w:ind w:hanging="0"/>
        <w:rPr>
          <w:szCs w:val="24"/>
        </w:rPr>
      </w:pPr>
      <w:r>
        <w:rPr>
          <w:szCs w:val="24"/>
        </w:rPr>
        <w:t>Председатель конкурсной комиссии</w:t>
      </w:r>
    </w:p>
    <w:p>
      <w:pPr>
        <w:pStyle w:val="Normal"/>
        <w:tabs>
          <w:tab w:val="clear" w:pos="720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 МТО</w:t>
      </w:r>
    </w:p>
    <w:p>
      <w:pPr>
        <w:pStyle w:val="Normal"/>
        <w:tabs>
          <w:tab w:val="clear" w:pos="720"/>
          <w:tab w:val="left" w:pos="76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  <w:tab/>
        <w:t>В.А. Семено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начальнику управления логистики и МТО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Брянскэнерго»</w:t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В.А. Семенову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ind w:left="5245" w:right="-5" w:hanging="0"/>
        <w:rPr>
          <w:sz w:val="24"/>
          <w:szCs w:val="24"/>
        </w:rPr>
      </w:pPr>
      <w:r>
        <w:rPr>
          <w:sz w:val="24"/>
          <w:szCs w:val="24"/>
        </w:rPr>
        <w:t>Тел/Факс (4832) 66-08-16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поставку автошин для нужд ОАО «МРСК Центра» (филиала «Брянск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нитель: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тактный телефон, e-mai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eug@bryanskenerg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eug</cp:lastModifiedBy>
  <cp:lastPrinted>2009-12-14T10:57:00Z</cp:lastPrinted>
  <dcterms:modified xsi:type="dcterms:W3CDTF">2009-12-14T10:26:00Z</dcterms:modified>
  <cp:revision>259</cp:revision>
  <dc:subject/>
  <dc:title> </dc:title>
</cp:coreProperties>
</file>