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b/>
          <w:sz w:val="24"/>
          <w:szCs w:val="24"/>
        </w:rPr>
        <w:t>на поставку автозапчастей</w:t>
      </w:r>
      <w:r>
        <w:rPr>
          <w:sz w:val="24"/>
          <w:szCs w:val="24"/>
        </w:rPr>
        <w:t xml:space="preserve">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с момента подписа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</w:t>
      </w:r>
      <w:r>
        <w:rPr>
          <w:sz w:val="24"/>
          <w:szCs w:val="24"/>
        </w:rPr>
        <w:t>, не ранее 30 дней с момента получения заявленной партии товара на склад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2.2009 года, Заявки на получение документации направлять по адресу: РФ, 241050, ул. Советская, д. 35, каб. 42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</w:rPr>
          <w:t>eug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Ермакова Юлия Геннад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 35, каб.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Ермаковой Юлии Геннадьевны, телефон/факс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 35, каб. 42, исполнительный сотрудник – Ермакова Юлия Геннадьевна, контактный телефон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9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19 января 2010 года, по адресу: РФ, 241050, ул. Советская, д. 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41050, ул. Советская, д. 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 500 000 (Два миллиона пя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19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логистики и МТО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Тел/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eug</cp:lastModifiedBy>
  <cp:lastPrinted>2009-12-14T10:57:00Z</cp:lastPrinted>
  <dcterms:modified xsi:type="dcterms:W3CDTF">2009-12-14T10:22:00Z</dcterms:modified>
  <cp:revision>258</cp:revision>
  <dc:subject/>
  <dc:title> </dc:title>
</cp:coreProperties>
</file>