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г. Москва, Глухарев переулок, 4/2 (далее – Заказчик), являющийся Организатором открытого запроса предложений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вспомогательных хозтоваров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й телефон </w:t>
      </w:r>
      <w:r>
        <w:rPr>
          <w:b/>
        </w:rPr>
        <w:t>(4732) 48-26-35,</w:t>
      </w:r>
      <w:r>
        <w:rPr/>
        <w:t xml:space="preserve"> факс </w:t>
      </w:r>
      <w:r>
        <w:rPr>
          <w:b/>
        </w:rPr>
        <w:t xml:space="preserve">(4732) 48-26-35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февраль –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 008 640,00 (два миллиона восемь тысяч шестьсот сорок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3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8 г., № _____ о проведении открытого запроса предложений на право заключения Договора на поставку вспомогательных хозтоваров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36:00Z</dcterms:created>
  <dc:creator>Selivanova_OA</dc:creator>
  <dc:description/>
  <cp:keywords/>
  <dc:language>en-US</dc:language>
  <cp:lastModifiedBy>Kondratiev_AV</cp:lastModifiedBy>
  <cp:lastPrinted>2009-06-18T16:00:00Z</cp:lastPrinted>
  <dcterms:modified xsi:type="dcterms:W3CDTF">2009-11-05T13:16:00Z</dcterms:modified>
  <cp:revision>6</cp:revision>
  <dc:subject/>
  <dc:title/>
</cp:coreProperties>
</file>