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АО «КорСсис» объявляет </w:t>
      </w:r>
    </w:p>
    <w:p>
      <w:pPr>
        <w:pStyle w:val="Normal"/>
        <w:ind w:right="4315" w:hanging="0"/>
        <w:jc w:val="both"/>
        <w:rPr/>
      </w:pPr>
      <w:r>
        <w:rPr>
          <w:b/>
          <w:sz w:val="18"/>
          <w:szCs w:val="18"/>
        </w:rPr>
        <w:t>о продлении срока проведения аукциона по реализации имущества, являющегося собственностью ОАО «МРСК Центра»:</w:t>
      </w:r>
    </w:p>
    <w:p>
      <w:pPr>
        <w:pStyle w:val="Normal"/>
        <w:autoSpaceDE w:val="false"/>
        <w:spacing w:before="0" w:after="12"/>
        <w:ind w:right="4315" w:firstLine="360"/>
        <w:jc w:val="both"/>
        <w:rPr/>
      </w:pPr>
      <w:r>
        <w:rPr>
          <w:sz w:val="16"/>
          <w:szCs w:val="16"/>
        </w:rPr>
        <w:t>1) Гараж пл. 34,06 кв.м.; гараж на 2 машины пл. 131,04 кв.м.; склад пл. 54,71 кв.м.; гараж на 2 машины пл. 124,19 кв.м.; административное здание 412,68 кв.м.; земельный участок пл. 5 457 кв.м. Месторасположение: Белгородская обл., г. Губкин, ул. Белгородская, 221.</w:t>
      </w:r>
    </w:p>
    <w:p>
      <w:pPr>
        <w:pStyle w:val="Normal"/>
        <w:autoSpaceDE w:val="false"/>
        <w:spacing w:before="0" w:after="12"/>
        <w:ind w:right="4315" w:first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2) Гараж на 2 машины пл. 84,8 кв.м. Месторасположение:    Белгородская обл., г. Губкин, ул. Скворцова, 1.</w:t>
      </w:r>
    </w:p>
    <w:p>
      <w:pPr>
        <w:pStyle w:val="Normal"/>
        <w:ind w:right="4315" w:firstLine="360"/>
        <w:jc w:val="both"/>
        <w:rPr>
          <w:sz w:val="16"/>
          <w:szCs w:val="16"/>
        </w:rPr>
      </w:pPr>
      <w:r>
        <w:rPr>
          <w:sz w:val="16"/>
          <w:szCs w:val="16"/>
        </w:rPr>
        <w:t>3) Топливозаправочный пункт; нежилое здание пл. 397,2 кв.м.; гараж пл. 399,4 кв.м.; административное здание пл. 282,7 кв.м.; гараж пл. 68,8 кв.м.; нежилое здание пл. 280,6 кв.м.; здание проходной пл. 6,8 кв.м.; склад с пристройкой пл. 61,3 кв.м.; земельный участок пл. 15 040 кв.м. Месторасположение: Белгородская обл., г. Алексеевка, пер. Южный 15.</w:t>
      </w:r>
    </w:p>
    <w:p>
      <w:pPr>
        <w:pStyle w:val="Normal"/>
        <w:ind w:right="4315" w:firstLine="360"/>
        <w:jc w:val="both"/>
        <w:rPr/>
      </w:pPr>
      <w:r>
        <w:rPr>
          <w:sz w:val="16"/>
          <w:szCs w:val="16"/>
        </w:rPr>
        <w:t xml:space="preserve">Подробное описание продаваемого имущества и условий договора содержатся в документации к аукциону, которая предоставляется любому претенденту по его запросу на бумажном носителе на руки представителя претендента по адресу: г. Белгород, ул. Преображенская, 42, каб. 601, по электронной почте по следующим адресам: </w:t>
      </w:r>
      <w:hyperlink r:id="rId2">
        <w:r>
          <w:rPr>
            <w:rStyle w:val="InternetLink"/>
            <w:sz w:val="16"/>
            <w:szCs w:val="16"/>
            <w:lang w:val="en-US"/>
          </w:rPr>
          <w:t>Borovskiy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AB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corssy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Petrosyan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EE</w:t>
      </w:r>
      <w:hyperlink r:id="rId3"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corssy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. Контактный телефон (4722) 30-41-71. Заявки с прилагаемыми к ним документами принимаются агентом по рабочим дням с 21.12.09 г. по адресу: г.Белгород, ул. Преображенская, 42, каб.601. Срок окончания приема заявок 21.01.10 г. в 16.00. Рассмотрение заявок и документов претендентов 22.01.10 г. Аукцион состоится 25.01.10 г. по указанному выше адресу.</w:t>
      </w:r>
    </w:p>
    <w:p>
      <w:pPr>
        <w:pStyle w:val="Normal"/>
        <w:shd w:fill="FFFFFF" w:val="clear"/>
        <w:autoSpaceDE w:val="false"/>
        <w:ind w:right="4315" w:firstLine="360"/>
        <w:jc w:val="both"/>
        <w:rPr/>
      </w:pPr>
      <w:r>
        <w:rPr>
          <w:sz w:val="16"/>
          <w:szCs w:val="16"/>
        </w:rPr>
        <w:t>Сумма задатка вносится на счет агента в размере 20% от начальной стоимости имущества в срок до 16.00 21.01.10 г. Задаток перечисляется одним платежом на счет ОАО «КорСсис» ИНН 3125008321, КПП 312350001, р/сч. 40702810907000105154 в Белгородском ОСБ 8592 БИК 041403633, К/c 30101810100000000633.</w:t>
      </w:r>
    </w:p>
    <w:p>
      <w:pPr>
        <w:pStyle w:val="Normal"/>
        <w:autoSpaceDE w:val="false"/>
        <w:spacing w:before="0" w:after="12"/>
        <w:ind w:right="4315" w:firstLine="360"/>
        <w:jc w:val="both"/>
        <w:rPr>
          <w:sz w:val="16"/>
          <w:szCs w:val="16"/>
        </w:rPr>
      </w:pPr>
      <w:r>
        <w:rPr>
          <w:sz w:val="16"/>
          <w:szCs w:val="16"/>
        </w:rPr>
        <w:t>Для участия в аукционе претендент представляет заявку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  <w:u w:val="single"/>
        </w:rPr>
        <w:t>Возможна передача имущества в аренду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_AB@corssys.ru" TargetMode="External"/><Relationship Id="rId3" Type="http://schemas.openxmlformats.org/officeDocument/2006/relationships/hyperlink" Target="mailto:Borovskiy_AB@corssy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4:00Z</dcterms:created>
  <dc:creator>Petrosyan_EE</dc:creator>
  <dc:description/>
  <cp:keywords/>
  <dc:language>en-US</dc:language>
  <cp:lastModifiedBy>Bondarenko_AA</cp:lastModifiedBy>
  <cp:lastPrinted>2009-05-13T11:48:00Z</cp:lastPrinted>
  <dcterms:modified xsi:type="dcterms:W3CDTF">2009-12-14T12:44:00Z</dcterms:modified>
  <cp:revision>2</cp:revision>
  <dc:subject/>
  <dc:title>ОАО «КорСсис» объявляет </dc:title>
</cp:coreProperties>
</file>