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firstLine="708"/>
        <w:jc w:val="both"/>
        <w:rPr>
          <w:b/>
          <w:b/>
        </w:rPr>
      </w:pPr>
      <w:r>
        <w:rPr>
          <w:b/>
          <w:bCs/>
        </w:rPr>
        <w:t xml:space="preserve">Открытое акционерное общество «Межрегиональная распределительная сетевая компания Центра» (филиал ОАО «МРСК»-«Белгородэнерго») сообщает </w:t>
      </w:r>
      <w:r>
        <w:rPr>
          <w:b/>
        </w:rPr>
        <w:t>о продлении срока проведения аукциона по реализации имущества, являющегося собственностью ОАО «МРСК Центра»: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>ЛОТ № 1.</w:t>
      </w:r>
      <w:r>
        <w:rPr/>
        <w:t xml:space="preserve"> Сарай пл. 11,74 кв.м., гараж пл. 104,8 кв.м., сарай пл. 16,53 кв.м., нежилое здание пл. 129,87 кв.м., земельный участок пл. 6328 кв.м. по адресу: Белгородская обл., Волоконовский район, х. Зеленый Клин, стоимостью 480 471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2. </w:t>
      </w:r>
      <w:r>
        <w:rPr/>
        <w:t>Гараж пл. 151 кв.м., земельный участок пл. 693 кв.м. по адресу: Белгородская обл., Новооскольский район, с. Великомихайловка, стоимостью 194 483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3. </w:t>
      </w:r>
      <w:r>
        <w:rPr/>
        <w:t>Нежилое здание пл. 134,62 кв.м., земельный участок пл. 338 кв.м., по адресу: Белгородская обл., Губкинский район, п. Троицкий, стоимостью 306 634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4. </w:t>
      </w:r>
      <w:r>
        <w:rPr/>
        <w:t>Нежилое здание 140,5 кв.м., сарай 9,45 кв.м., земельный участок пл. 6038 кв.м., по адресу: Белгородская область, Красногвардейский район, с. Красное, стоимостью 272 786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5. </w:t>
      </w:r>
      <w:r>
        <w:rPr/>
        <w:t>Гараж пл. 143,1 кв.м., земельный участок пл. 846 кв.м., по адресу: Белгородская область, Красногвардейский район, с. Красное, стоимостью 198 854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6. </w:t>
      </w:r>
      <w:r>
        <w:rPr/>
        <w:t>Склад пл. 16,8 кв.м., гараж пл. 103,2 кв.м., земельный участок пл. 962 кв.м., по адресу: Белгородская область, Красненский район, с. Новоуколово, ул. им. Генерала Астанина, дом 33, стоимостью 323 675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7. </w:t>
      </w:r>
      <w:r>
        <w:rPr/>
        <w:t>Гараж пл. 106,06 кв.м., нежилое здание пл. 136,71 кв.м., земельный участок пл. 6 512 кв.м., по адресу: Белгородская область, Волоконовский район, с. Фощеватово, стоимостью 538 197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8. </w:t>
      </w:r>
      <w:r>
        <w:rPr/>
        <w:t>Сарай пл. 14 кв.м., земельный участок пл. 85 кв.м., по адресу: Белгородская область, Новооскольский район, с. Большая Ивановка, стоимостью 14 117 руб. с НДС.</w:t>
      </w:r>
    </w:p>
    <w:p>
      <w:pPr>
        <w:pStyle w:val="Normal"/>
        <w:ind w:right="175" w:firstLine="708"/>
        <w:jc w:val="both"/>
        <w:rPr>
          <w:lang w:val="en-US"/>
        </w:rPr>
      </w:pPr>
      <w:r>
        <w:rPr>
          <w:b/>
        </w:rPr>
        <w:t xml:space="preserve">ЛОТ № 9. </w:t>
      </w:r>
      <w:r>
        <w:rPr/>
        <w:t>Гараж пл. 106 кв.м., сарай пл. 30,2 кв.м., земельный участок пл. 302 кв.м., по адресу: Белгородская область, Новооскольский район, с. Большая Ивановка, стоимостью 185 910 руб. с НДС.</w:t>
      </w:r>
    </w:p>
    <w:p>
      <w:pPr>
        <w:pStyle w:val="Normal"/>
        <w:ind w:right="175" w:firstLine="708"/>
        <w:jc w:val="both"/>
        <w:rPr/>
      </w:pPr>
      <w:r>
        <w:rPr>
          <w:b/>
        </w:rPr>
        <w:t xml:space="preserve">ЛОТ № 10. </w:t>
      </w:r>
      <w:r>
        <w:rPr/>
        <w:t>Нежилое здание 109,8 кв.м., нежилое здание 18,3, земельный участок пл. 389 кв.м., по адресу: Белгородская область, Прохоровский район, с. Радьковка, стоимостью 177 216 руб. с НДС.</w:t>
      </w:r>
    </w:p>
    <w:p>
      <w:pPr>
        <w:pStyle w:val="Normal"/>
        <w:ind w:right="175" w:firstLine="708"/>
        <w:jc w:val="both"/>
        <w:rPr/>
      </w:pPr>
      <w:r>
        <w:rPr/>
        <w:t xml:space="preserve">Подробное описание продаваемого имущества и условий договора содержатся в документации к аукциону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</w:r>
      <w:hyperlink r:id="rId2">
        <w:r>
          <w:rPr>
            <w:rStyle w:val="InternetLink"/>
            <w:lang w:val="en-US"/>
          </w:rPr>
          <w:t>Borovskiy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</w:t>
      </w:r>
      <w:r>
        <w:rPr>
          <w:lang w:val="en-US"/>
        </w:rPr>
        <w:t>Petrosyan</w:t>
      </w:r>
      <w:r>
        <w:rPr/>
        <w:t>_</w:t>
      </w:r>
      <w:r>
        <w:rPr>
          <w:lang w:val="en-US"/>
        </w:rPr>
        <w:t>EE</w:t>
      </w:r>
      <w:hyperlink r:id="rId3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orssy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Контактный телефон (4722) 30-41-71. Заявки с прилагаемыми к ним документами принимаются агентом по рабочим дням с 14.12.09 г. по адресу: г. Белгород, ул. Преображенская, 42, каб.601. Срок окончания приема заявок 14.01.10 г. в 16.00. Рассмотрение заявок и документов претендентов 15.01.10 г. Аукцион состоится 18.01.10 г. по указанному выше адресу.</w:t>
      </w:r>
    </w:p>
    <w:p>
      <w:pPr>
        <w:pStyle w:val="Normal"/>
        <w:autoSpaceDE w:val="false"/>
        <w:spacing w:before="0" w:after="12"/>
        <w:ind w:right="175" w:firstLine="708"/>
        <w:jc w:val="both"/>
        <w:rPr/>
      </w:pPr>
      <w:r>
        <w:rPr/>
        <w:t>Для участия в аукционе претендент представляет заявку на участие в аукционе по установленной форм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зможна передача имущества в аренду.</w:t>
      </w:r>
    </w:p>
    <w:p>
      <w:pPr>
        <w:pStyle w:val="Normal"/>
        <w:autoSpaceDE w:val="false"/>
        <w:spacing w:before="0" w:after="12"/>
        <w:ind w:right="175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45:00Z</dcterms:created>
  <dc:creator>Petrosyan_EE</dc:creator>
  <dc:description/>
  <cp:keywords/>
  <dc:language>en-US</dc:language>
  <cp:lastModifiedBy>Bondarenko_AA</cp:lastModifiedBy>
  <cp:lastPrinted>2009-10-07T10:36:00Z</cp:lastPrinted>
  <dcterms:modified xsi:type="dcterms:W3CDTF">2009-12-14T12:45:00Z</dcterms:modified>
  <cp:revision>2</cp:revision>
  <dc:subject/>
  <dc:title>Открытое акционерное общество «Межрегиональная распределительная сетевая компания Центра» (филиал ОАО «МРСК»-«Белгородэнерго») сообщает о продлении срока проведения аукциона по реализации имущества, являющегося собственностью ОАО «МРСК Центра»:</dc:title>
</cp:coreProperties>
</file>