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оказание услуг по ремонту зданий и сооружений (в т.ч. фасад ЛПК, кровля гаража ИА, фасад гаража ИА)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оказания услуг: с 01.02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Место оказания услуг: г.Тамбов, Моршанское шоссе, 23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не ранее 30-ти дней после подписания акта выполненных рабо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5 часов 00 минут, по московскому времени, «15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5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5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4 086 660,00 (четыре миллиона восемьдесят шесть тысяч шестьсот шестьдесят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а на оказание услуг по ремонту зданий и сооружений (в т.ч. фасад ЛПК, кровля гаража ИА, фасад гаража ИА)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5T06:44:00Z</dcterms:modified>
  <cp:revision>254</cp:revision>
  <dc:subject/>
  <dc:title> </dc:title>
</cp:coreProperties>
</file>