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акс: (495) 747-92-95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pos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ОГРН 1046900099498, ИНН 69010671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</w:rPr>
        <w:t xml:space="preserve">одноэтапном конкурсе </w:t>
      </w:r>
      <w:bookmarkEnd w:id="0"/>
      <w:r>
        <w:rPr>
          <w:sz w:val="24"/>
        </w:rPr>
        <w:t xml:space="preserve">без предварительного квалификационного отбора (далее – конкурс) на право заключения Договора на поставку </w:t>
      </w:r>
      <w:r>
        <w:rPr>
          <w:sz w:val="24"/>
          <w:szCs w:val="24"/>
        </w:rPr>
        <w:t>запчастей к выключателям/разъединителям</w:t>
      </w:r>
      <w:r>
        <w:rPr>
          <w:sz w:val="24"/>
        </w:rPr>
        <w:t xml:space="preserve"> для нужд ОАО «МРСК Центра» (филиала «Липецкэнерго»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Сроки и условия поставки: 1-2 квартал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по согласованию с Покупателем за счет Поставщика после заключения договора</w:t>
      </w:r>
      <w:r>
        <w:rPr>
          <w:color w:val="000000"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/>
      </w:pPr>
      <w:r>
        <w:rPr>
          <w:sz w:val="24"/>
        </w:rPr>
        <w:t>Форма/порядок оплаты: Заказчик оплачивает поставленную продукцию не ранее, чем через 30 дней от факта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 «15» декабря 2009 г., следует направлять заявки по адресу: РФ, г. Липецк, ул. 50-лет НЛМК, 33, каб. 103, тел./факс (4742) 22-83-04, или по электронной почте </w:t>
      </w:r>
      <w:hyperlink r:id="rId4">
        <w:r>
          <w:rPr>
            <w:rStyle w:val="InternetLink"/>
            <w:lang w:val="en-US"/>
          </w:rPr>
          <w:t>telyatnik_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 xml:space="preserve">. Контактное лицо – Телятник Валентина Сергеевн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Конкурсная документация будет выдаваться по адресу: РФ, г. Липецк, ул. 50-лет НЛМК, 33, каб. 103 (время получения: по рабочим дням с 8.00 до 17.00 часов по московскому времени, перерыв с 12.00 до 13.00 часов)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5. 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6.  Конкурсные заявки представляются в запечатанных конвертах до 14 часов 00 минут, по московскому времени, «15» января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</w:rPr>
      </w:pPr>
      <w:r>
        <w:rPr>
          <w:sz w:val="24"/>
        </w:rPr>
        <w:t>7. 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8. Организатор конкурса проведет процедуру их публичного вскрытия в 15 часов 00 минут по московскому времени, «15» января 2010  года, по адресу: РФ, 398001 г. Липецк,  ул. 50 лет НЛМК, 33, 2 этаж,  в присутствии не менее чем двух членов Конкурсной комисс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bookmarkStart w:id="1" w:name="OLE_LINK5"/>
      <w:bookmarkEnd w:id="1"/>
      <w:r>
        <w:rPr>
          <w:sz w:val="24"/>
        </w:rPr>
        <w:t xml:space="preserve">9. Предполагается (предварительно), что подписание Протокола о его результатах между Организатором конкурса и Победителем конкурса, будет осуществлено в январе      2010 г., по адресу: РФ, г. Липецк, ул. 50-лет НЛМК, 33, каб. 103. Организатор конкурса вправе, при необходимости, изменить данный срок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bookmarkStart w:id="2" w:name="OLE_LINK5"/>
      <w:bookmarkEnd w:id="2"/>
      <w:r>
        <w:rPr>
          <w:sz w:val="24"/>
        </w:rPr>
        <w:t>10. Начальная (предельная)  стоимость: 898 060,00 (Восемьсот девяносто восемь тысяч шестьдесят рублей 00коп.)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11. 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12. 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13. Договор по результатам конкурса между Заказчиком и Победителями конкурса, будет заключен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0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4"/>
        </w:rPr>
        <w:t xml:space="preserve">14. 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15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</w:t>
      </w:r>
      <w:r>
        <w:rPr>
          <w:sz w:val="24"/>
          <w:szCs w:val="24"/>
        </w:rPr>
        <w:t>запчастей к выключателям/разъединителям</w:t>
      </w:r>
      <w:r>
        <w:rPr>
          <w:sz w:val="24"/>
        </w:rPr>
        <w:t xml:space="preserve">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telyatnik_vs</cp:lastModifiedBy>
  <cp:lastPrinted>2009-12-15T09:17:00Z</cp:lastPrinted>
  <dcterms:modified xsi:type="dcterms:W3CDTF">2009-12-15T06:19:00Z</dcterms:modified>
  <cp:revision>251</cp:revision>
  <dc:subject/>
  <dc:title> </dc:title>
</cp:coreProperties>
</file>