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 на поставку металлопроката для нужд ОАО «МРСК Центра» (филиала «Кострома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продукции: поставка продукции осуществляется транспортом Поставщика на склад ПО «ЦЭС» по адресу: г.Кострома, ул. Катушечная, 15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 продукции: январь-октябрь 2010 года; конкретные сроки устанавливаются договором с поставщико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Форма и порядок оплаты: оплата производится не ранее чем через 60 дней после поставки продукции</w:t>
      </w:r>
      <w:r>
        <w:rPr>
          <w:rStyle w:val="Emphasis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оказываемых услуг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5 часов 00 минут, по московскому времени, 15.12.2009 года, Заявки на получение документации направлять по адресу: РФ, г.Кострома, пр. Мира д.53, по факсу: (4942) 396-030 или по электронной почте: Пащук Е.А. </w:t>
      </w:r>
      <w:hyperlink r:id="rId4">
        <w:r>
          <w:rPr>
            <w:rStyle w:val="InternetLink"/>
            <w:sz w:val="24"/>
            <w:szCs w:val="24"/>
          </w:rPr>
          <w:t>paschuk_e@kostene.elektra.ru</w:t>
        </w:r>
      </w:hyperlink>
      <w:r>
        <w:rPr>
          <w:sz w:val="24"/>
          <w:szCs w:val="24"/>
        </w:rPr>
        <w:t xml:space="preserve">; </w:t>
      </w:r>
      <w:hyperlink r:id="rId5">
        <w:r>
          <w:rPr>
            <w:rStyle w:val="InternetLink"/>
            <w:sz w:val="24"/>
            <w:szCs w:val="24"/>
          </w:rPr>
          <w:t>aleshkov_a@kostene.elektra.ru</w:t>
        </w:r>
      </w:hyperlink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ые лица – начальник отдела логистики Алешков Алексей Николаевич.</w:t>
      </w:r>
    </w:p>
    <w:p>
      <w:pPr>
        <w:pStyle w:val="1"/>
        <w:spacing w:before="60" w:after="0"/>
        <w:rPr/>
      </w:pPr>
      <w:r>
        <w:rPr>
          <w:szCs w:val="24"/>
        </w:rPr>
        <w:t>Конкурсная документация будет выдаваться по адресу: РФ, г.Кострома, пр. Мира д.53, каб. 318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г.Кострома, пр. Мира д.53, каб. 318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: Алешкова А.Н., контактный телефон (4942) 396-029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г.Кострома, пр. Мира д.53,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Конкурсные заявки представляются в запечатанных конвертах до 12 часов 00 минут, по московскому времени, 15.01.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4 часов 00 минут, по московскому времени, 15.01.2010 года, по адресу: РФ, г.Кострома, пр. Мира д.53,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0 года, по адресу: РФ, г.Кострома, пр. Мира д.53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972 000,00 (девятьсот семьдесят две тысячи) рублей РФ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атой определения Победителя предварительно устанавливается январь 2010 года. 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"/>
        <w:spacing w:before="72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начальник Департамента логистики и МТО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 xml:space="preserve">филиала ОАО «МРСК Центра» - «Костромаэнерго»                                 </w:t>
        <w:tab/>
        <w:t>Е.А. Пащук</w:t>
      </w:r>
      <w:r>
        <w:br w:type="page"/>
      </w:r>
    </w:p>
    <w:p>
      <w:pPr>
        <w:pStyle w:val="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</w:t>
      </w:r>
    </w:p>
    <w:p>
      <w:pPr>
        <w:pStyle w:val="1"/>
        <w:spacing w:before="0" w:after="0"/>
        <w:ind w:hanging="0"/>
        <w:jc w:val="right"/>
        <w:rPr/>
      </w:pPr>
      <w:r>
        <w:rPr>
          <w:szCs w:val="24"/>
        </w:rPr>
        <w:t xml:space="preserve">начальник Департамента логистики </w:t>
      </w:r>
      <w:r>
        <w:rPr/>
        <w:t>и</w:t>
      </w:r>
    </w:p>
    <w:p>
      <w:pPr>
        <w:pStyle w:val="1"/>
        <w:spacing w:before="0" w:after="0"/>
        <w:ind w:hanging="0"/>
        <w:jc w:val="right"/>
        <w:rPr/>
      </w:pPr>
      <w:r>
        <w:rPr/>
        <w:t>МТО филиала ОАО «МРСК Центра» -</w:t>
      </w:r>
    </w:p>
    <w:p>
      <w:pPr>
        <w:pStyle w:val="1"/>
        <w:spacing w:before="0" w:after="0"/>
        <w:ind w:hanging="0"/>
        <w:jc w:val="right"/>
        <w:rPr/>
      </w:pPr>
      <w:r>
        <w:rPr/>
        <w:t>«Костромаэнерго»</w:t>
      </w:r>
    </w:p>
    <w:p>
      <w:pPr>
        <w:pStyle w:val="1"/>
        <w:spacing w:before="0" w:after="0"/>
        <w:ind w:hanging="0"/>
        <w:jc w:val="right"/>
        <w:rPr/>
      </w:pPr>
      <w:r>
        <w:rPr/>
        <w:t>Е.А. Пащуку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942) 396-589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942) 396-030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__ г., № _____ о проведении открытого конкурса без предварительного квалификационного отбора на право заключения ___________________________________________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  <w:b/>
    </w:rPr>
  </w:style>
  <w:style w:type="character" w:styleId="WW8Num16z4">
    <w:name w:val="WW8Num16z4"/>
    <w:qFormat/>
    <w:rPr>
      <w:rFonts w:ascii="Symbol" w:hAnsi="Symbol" w:eastAsia="Times New Roman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DocumentHeader1">
    <w:name w:val="Document Header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paschuk_e@kostene.elektra.ru" TargetMode="External"/><Relationship Id="rId5" Type="http://schemas.openxmlformats.org/officeDocument/2006/relationships/hyperlink" Target="mailto:aleshkov_a@kost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muravyeva-aa</cp:lastModifiedBy>
  <cp:lastPrinted>2009-01-22T13:49:00Z</cp:lastPrinted>
  <dcterms:modified xsi:type="dcterms:W3CDTF">2009-12-14T13:54:00Z</dcterms:modified>
  <cp:revision>305</cp:revision>
  <dc:subject/>
  <dc:title> </dc:title>
</cp:coreProperties>
</file>