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 на поставку запасных частей для автомобилей и спецтехники для нужд ОАО «МРСК Центра» (филиала «Костромаэнерго»), согласно ло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 – поставка запасных частей для грузовых и легковых автомобилей в 2010г. для нужд ОАО «МРСК Центра» (филиала «Костромаэнерго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2 – поставка запасных частей для тракторов и специальных автомобилей в 2010г. для нужд ОАО «МРСК Центра» (филиала «Кострома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продукции: поставка продукции осуществляется транспортом Поставщика на склады производственных отделений «Костромаэнерго» по адресам: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Производственное отделение «Центральные электрические сети» филиала ОАО «МРСК Центра» - «Костромаэнерго», г.Кострома, ул.Катушечная,157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ое отделение «Галичские электрические сети», 157100, Костромская обл., г. Галич, ул. Энергетиков, 9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ое отделение «Нейские электрические сети», 157330, Костромской обл., г.Нея, ул.Энергетиков, 11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ое отделение «Шарьинские электрические сети», 157531, Костромская обл., г.Шарья, пос.Ветлужский, ул.Подстанции-110, д.1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продукции: с момента заключения договора по 31.12.2010 года по отдельным заявкам производственных отделений «Костромаэнерго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отсрочка платежей не менее 30 дней с момента поставки продук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5 часов 00 минут, по московскому времени, 14.12.2009 года, Заявки на получение документации направлять по адресу: РФ, г.Кострома, пр. Мира д.53, по факсу: (4942) 396-030 или по электронной почте: Пащук Е.А.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 xml:space="preserve">; </w:t>
      </w:r>
      <w:hyperlink r:id="rId5">
        <w:r>
          <w:rPr>
            <w:rStyle w:val="InternetLink"/>
            <w:sz w:val="24"/>
            <w:szCs w:val="24"/>
          </w:rPr>
          <w:t>aleshkov_a@kostene.elektra.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начальник отдела логистики Алешков Алексей Николаевич.</w:t>
      </w:r>
    </w:p>
    <w:p>
      <w:pPr>
        <w:pStyle w:val="1"/>
        <w:spacing w:before="60" w:after="0"/>
        <w:rPr/>
      </w:pPr>
      <w:r>
        <w:rPr>
          <w:szCs w:val="24"/>
        </w:rPr>
        <w:t>Конкурсная документация будет выдаваться по адресу: РФ, г.Кострома, пр. Мира д.53, каб. 318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г.Кострома, пр. Мира д.53, каб. 318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Алешкова А.Н., контактный телефон (4942) 396-029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г.Кострома, пр. Мира д.53,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4 часов 00 минут, по московскому времени, 14.01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6 часов 00 минут, по московскому времени, 14.01.2010 года, по адресу: РФ, г.Кострома, пр. Мира д.53,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г.Кострома, пр. Мира д.5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 лоту №1 – 3 020 000,00 (три миллиона двадцать тысяч) рублей РФ, в том числе НДС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 лоту №2 – 1 680 000,00 (один миллион шестьсот восемьдесят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а по результатам конкурса между Заказчиком и Победителями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60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начальник Департамента логистики и МТО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 xml:space="preserve">филиала ОАО «МРСК Центра» - «Костромаэнерго»                                 </w:t>
        <w:tab/>
        <w:t>Е.А. Пащук</w:t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</w:t>
      </w:r>
    </w:p>
    <w:p>
      <w:pPr>
        <w:pStyle w:val="1"/>
        <w:spacing w:before="0" w:after="0"/>
        <w:ind w:hanging="0"/>
        <w:jc w:val="right"/>
        <w:rPr/>
      </w:pPr>
      <w:r>
        <w:rPr>
          <w:szCs w:val="24"/>
        </w:rPr>
        <w:t xml:space="preserve">начальник Департамента логистики </w:t>
      </w:r>
      <w:r>
        <w:rPr/>
        <w:t>и</w:t>
      </w:r>
    </w:p>
    <w:p>
      <w:pPr>
        <w:pStyle w:val="1"/>
        <w:spacing w:before="0" w:after="0"/>
        <w:ind w:hanging="0"/>
        <w:jc w:val="right"/>
        <w:rPr/>
      </w:pPr>
      <w:r>
        <w:rPr/>
        <w:t>МТО филиала ОАО «МРСК Центра» -</w:t>
      </w:r>
    </w:p>
    <w:p>
      <w:pPr>
        <w:pStyle w:val="1"/>
        <w:spacing w:before="0" w:after="0"/>
        <w:ind w:hanging="0"/>
        <w:jc w:val="right"/>
        <w:rPr/>
      </w:pPr>
      <w:r>
        <w:rPr/>
        <w:t>«Костромаэнерго»</w:t>
      </w:r>
    </w:p>
    <w:p>
      <w:pPr>
        <w:pStyle w:val="1"/>
        <w:spacing w:before="0" w:after="0"/>
        <w:ind w:hanging="0"/>
        <w:jc w:val="right"/>
        <w:rPr/>
      </w:pPr>
      <w:r>
        <w:rPr/>
        <w:t>Е.А. Пащук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42) 396-589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42) 396-030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ascii="Symbol" w:hAnsi="Symbol" w:eastAsia="Times New Roman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DocumentHeader1">
    <w:name w:val="Document Header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aleshkov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muravyeva-aa</cp:lastModifiedBy>
  <cp:lastPrinted>2009-01-22T13:49:00Z</cp:lastPrinted>
  <dcterms:modified xsi:type="dcterms:W3CDTF">2009-12-14T13:31:00Z</dcterms:modified>
  <cp:revision>301</cp:revision>
  <dc:subject/>
  <dc:title> </dc:title>
</cp:coreProperties>
</file>