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ю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ремонт автотранспорта на первое полугодие 2010 года для нужд ОАО «МРСК Центра» (филиала «Костромаэнерго»), согласно лот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от №1: Капитальный ремонт гидроаппаратуры автокранов, экскаваторов,   гидроподъемников и бурильных  машин на первое полугодие 2010 года для нужд ОАО  «МРСК Центра» (филиала «Кострома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от №2: Капитальный ремонт двигателей, КПП и редукторов автомобилей и тракторов на первое полугодие 2010 года для нужд ОАО «МРСК Центра» (филиала «Костромаэнерго»).</w:t>
      </w:r>
    </w:p>
    <w:p>
      <w:pPr>
        <w:pStyle w:val="Style11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3: Текущий ремонт ходовой части и капитальный ремонт кузовов легковых и грузопассажирских автомобилей на первое полугодие 2010 года для нужд ОАО «МРСК Центра» (филиала «Костромаэнерго»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Место выполнения работ: работы Подрядчик выполняет на своих площадях и оборудовани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работ: в течение первого полугодия 2010 года согласно заявок Заказчи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283"/>
        <w:jc w:val="both"/>
        <w:rPr>
          <w:rStyle w:val="Emphasis"/>
          <w:i w:val="false"/>
          <w:i w:val="false"/>
        </w:rPr>
      </w:pPr>
      <w:r>
        <w:rPr>
          <w:sz w:val="24"/>
          <w:szCs w:val="24"/>
        </w:rPr>
        <w:t xml:space="preserve">Форма и порядок оплаты: </w:t>
      </w:r>
      <w:r>
        <w:rPr>
          <w:rStyle w:val="Emphasis"/>
          <w:i w:val="false"/>
          <w:sz w:val="24"/>
          <w:szCs w:val="24"/>
        </w:rPr>
        <w:t>безналичный расчет, не ранее чем через 30 дней после подписания актов выполненных работ. 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обладающие гражданской правоспособностью в полном объеме для заключения и исполнения Договора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567" w:leader="none"/>
        </w:tabs>
        <w:spacing w:before="0" w:after="0"/>
        <w:ind w:firstLine="284"/>
        <w:rPr/>
      </w:pPr>
      <w:r>
        <w:rPr>
          <w:szCs w:val="24"/>
        </w:rPr>
        <w:t>-</w:t>
        <w:tab/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0" w:after="0"/>
        <w:ind w:left="0" w:firstLine="284"/>
        <w:rPr/>
      </w:pPr>
      <w:r>
        <w:rPr>
          <w:sz w:val="24"/>
          <w:szCs w:val="24"/>
        </w:rPr>
        <w:t>-</w:t>
        <w:tab/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Подробное описание выполняемых работ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начиная с 15 часов 00 минут, по московскому времени, 14.12.2009 года, Заявки на получение документации направлять по адресу: РФ, г.Кострома, проспект Мира, д.53, по факсу: (4942) 396-030 или по электронной почте: </w:t>
      </w:r>
      <w:hyperlink r:id="rId4">
        <w:r>
          <w:rPr>
            <w:rStyle w:val="InternetLink"/>
            <w:sz w:val="24"/>
            <w:szCs w:val="24"/>
          </w:rPr>
          <w:t>Paschuk_E@kostene.</w:t>
        </w:r>
        <w:r>
          <w:rPr>
            <w:rStyle w:val="InternetLink"/>
            <w:sz w:val="24"/>
            <w:szCs w:val="24"/>
            <w:lang w:val="en-US"/>
          </w:rPr>
          <w:t>elektr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, </w:t>
      </w:r>
      <w:hyperlink r:id="rId5">
        <w:r>
          <w:rPr>
            <w:rStyle w:val="InternetLink"/>
            <w:bCs/>
            <w:sz w:val="24"/>
            <w:szCs w:val="24"/>
          </w:rPr>
          <w:t>aleshkov_a@kostene.elektra.ru</w:t>
        </w:r>
      </w:hyperlink>
      <w:r>
        <w:rPr>
          <w:bCs/>
          <w:sz w:val="24"/>
          <w:szCs w:val="24"/>
        </w:rPr>
        <w:t>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актное лицо – начальник отдела логистики Алешков Алексей Николаевич.</w:t>
      </w:r>
    </w:p>
    <w:p>
      <w:pPr>
        <w:pStyle w:val="11"/>
        <w:spacing w:before="60" w:after="0"/>
        <w:rPr>
          <w:szCs w:val="24"/>
        </w:rPr>
      </w:pPr>
      <w:r>
        <w:rPr>
          <w:szCs w:val="24"/>
        </w:rPr>
        <w:t>Конкурсная документация будет выдаваться по адресу: РФ, г. Кострома, проспект Мира, д.53, каб.318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: по рабочим дням с 8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, каб.318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: Алешков А.Н., контактный телефон (4942) 396-029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, каб.318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Конкурсные заявки представляются в запечатанных конвертах до 12 часов 00 минут, по московскому времени, 14.01.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4.01.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г.</w:t>
      </w:r>
      <w:r>
        <w:rPr>
          <w:szCs w:val="24"/>
        </w:rPr>
        <w:t xml:space="preserve"> </w:t>
      </w:r>
      <w:r>
        <w:rPr>
          <w:sz w:val="24"/>
          <w:szCs w:val="24"/>
        </w:rPr>
        <w:t>Кострома, проспект Мира, д.53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ельная цена конкурса: 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1: 258 420,00 (двести пятьдесят восемь тысяч четыреста двадцать) рублей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Лот №2: 883 820,00 (восемьсот восемьдесят три тысячи восемьсот двадцать) рублей РФ, в том числе НДС.</w:t>
      </w:r>
    </w:p>
    <w:p>
      <w:pPr>
        <w:pStyle w:val="Style13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Лот №3: 941 660,00 (девятьсот сорок одна тысяча шестьсот шестьдесят) рублей РФ, в том числе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о каждому из лотов предварительно устанавливается январь 2010 год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sz w:val="24"/>
          <w:szCs w:val="24"/>
        </w:rPr>
        <w:t>Договора по результатам конкурса между Заказчиком и Победителем конкурса, будут заключены в течение 20 (два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84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департамента логистики и МТО</w:t>
      </w:r>
    </w:p>
    <w:p>
      <w:pPr>
        <w:pStyle w:val="Normal"/>
        <w:jc w:val="both"/>
        <w:rPr/>
      </w:pPr>
      <w:r>
        <w:rPr>
          <w:sz w:val="24"/>
          <w:szCs w:val="24"/>
        </w:rPr>
        <w:t>филиала ОАО «МРСК Центра» - «Костромаэнерго»</w:t>
        <w:tab/>
        <w:t xml:space="preserve">                                          Е.А. Пащук 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–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Начальнику департамента логистики и МТО филиала ОАО «МРСК Центра» - «Костромаэнерго»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Пащуку Е.А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Тел (4942) 396-589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Факс (495) 396-030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__ г., № _____ о проведении открытого конкурса без предварительного квалификационного отбора на право заключения Договора на ___________________________________________, наша организация выражает свою заинтересованность в получении Конкурсной документации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8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DocumentHeader1">
    <w:name w:val="Document Header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8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8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9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aleshkov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59:00Z</dcterms:created>
  <dc:creator>Смирнов А.В.</dc:creator>
  <dc:description/>
  <cp:keywords/>
  <dc:language>en-US</dc:language>
  <cp:lastModifiedBy>muravyeva-aa</cp:lastModifiedBy>
  <cp:lastPrinted>2009-01-22T13:49:00Z</cp:lastPrinted>
  <dcterms:modified xsi:type="dcterms:W3CDTF">2009-12-14T13:07:00Z</dcterms:modified>
  <cp:revision>251</cp:revision>
  <dc:subject/>
  <dc:title> </dc:title>
</cp:coreProperties>
</file>